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 вопросам противодействия коррупции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КОРРУПЦИЯ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ррупцией (от лат. coiruptio 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толкование коррупции согласно Федеральному закону от 25.12.2008 № 273-ФЗ «О противодействии коррупции» (далее - Закон о противодействии коррупции) следующее. 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я: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, (часть 1 статьи 1 Закона «О противодействии коррупции»)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тиводействие коррупции</w:t>
      </w:r>
      <w:r>
        <w:rPr>
          <w:sz w:val="28"/>
          <w:szCs w:val="28"/>
        </w:rPr>
        <w:t>: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минимизации и (или) ликвидации последствий коррупционных правонарушений, (часть 2 статьи 1 Закона «О противодействии коррупции»)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РРУПЦИОННЫХ ПРАВОНАРУШЕНИЙ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е деликты (правонарушения, влекущие за собой обязанность возмещения причиненного ущерба) 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 в связи с их должностным положением или с исполнением последними служебных обязанностей, при условии, что стоимость любого подарка во всех случаях превышает три тысячи рублей)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/>
      </w:pPr>
      <w:r>
        <w:rPr>
          <w:sz w:val="28"/>
          <w:szCs w:val="28"/>
        </w:rPr>
        <w:t>Дисциплинарные правонарушения (нарушения отдельных ограничений и запретов по службе, обязанность государственных и муниципальных служащих представлять сведения о доходах, об имуществе и обязательствах имущественного характера,  обязанность муниципальных служащих уведомлять об обращениях в целях склонения к совершению коррупционных правонарушений)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/>
      </w:pPr>
      <w:r>
        <w:rPr>
          <w:sz w:val="28"/>
          <w:szCs w:val="28"/>
        </w:rPr>
        <w:t>Административные правонарушения (Мелкое хищение- статья 7.27 Кодекса Российской Федерации об административных правонарушениях (далее - КоАП) (в случае совершения соответствующего действия путем присвоения или растраты); Нецелевое расходование бюджетных средств - статья 15.14 КоАП; Незаконное вознаграждение от имени юридического лица - статья 19.28 КоАП; Незаконное привлечение к трудовой деятельности муниципального служащего (бывшего муниципального служащего) статья 19.29 КоАП)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/>
      </w:pPr>
      <w:r>
        <w:rPr>
          <w:sz w:val="28"/>
          <w:szCs w:val="28"/>
        </w:rPr>
        <w:t>Преступления: (злоупотребление должностными полномочиями- статья 285 Уголовного кодекса Российской Федерации (далее - УК РФ); незаконное участие в предпринимательской деятельности - статья 289 УК РФ; получение взятки - статья 290 УК РФ; дача взятки - статья 291 УК РФ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(когда это связано с присутствием корыстной иной личной заинтересованности): нецелевое расходование бюджетных средств статья 285 УК РФ; нецелевое расходование государственных внебюджетных фондов - статья 285 УК РФ); превышение должностных полномочий - статья 286 УК РФ и др.)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взятка?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определению, сформулированному в словаре С.И.Ожегова, взятка это - деньги или материальные ценности, даваемые должностному лицу подкуп, как оплата караемых законом действий. В настоящее время, сюда следует добавить и выгоды имущественного характера в пользу взяткодателя представляемых им лиц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предусматривает три вида преступлений, связанных со взяткой: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учение взятки (статья 290 УК РФ);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ча взятки (статья 291 УК РФ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right="-365" w:firstLine="18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средничество во взятничестве (статья 291.1 УК РФ)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/>
      </w:pPr>
      <w:r>
        <w:rPr>
          <w:sz w:val="28"/>
          <w:szCs w:val="28"/>
        </w:rPr>
        <w:t>.Это две стороны одной преступной медали: если речь идет о взятке, значит, что есть тот, кто получает взятку (взяткополучатель) и тот, кто ее (взяткодатель)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/>
      </w:pPr>
      <w:r>
        <w:rPr>
          <w:b/>
          <w:i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мое вымогательством, которое заключается в получении должностным ли преимуществ и выгод за законные или незаконные действия (бездействие)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/>
      </w:pPr>
      <w:r>
        <w:rPr>
          <w:b/>
          <w:i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числе за общее покровительство или попустительство по службе. Взятки мо условно разделить на явные и завуалированные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/>
      </w:pPr>
      <w:r>
        <w:rPr>
          <w:b/>
          <w:i/>
          <w:sz w:val="28"/>
          <w:szCs w:val="28"/>
        </w:rPr>
        <w:t>Взятка явная</w:t>
      </w:r>
      <w:r>
        <w:rPr>
          <w:sz w:val="28"/>
          <w:szCs w:val="28"/>
        </w:rPr>
        <w:t xml:space="preserve"> 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/>
      </w:pPr>
      <w:r>
        <w:rPr>
          <w:b/>
          <w:i/>
          <w:sz w:val="28"/>
          <w:szCs w:val="28"/>
        </w:rPr>
        <w:t>Взятка завуалированная</w:t>
      </w:r>
      <w:r>
        <w:rPr>
          <w:sz w:val="28"/>
          <w:szCs w:val="28"/>
        </w:rPr>
        <w:t xml:space="preserve"> - ситуация, при которой и взяткодатель и взяткополучатель маскируют совместную преступную деятельность правомерные акты поведения. При этом прямые требования (просьбы взяткодателем могут не выдвигаться, например, за общее покровительство службе)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ОЙ МОГУТ БЫТЬ: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 видеотехника, бытовые приборы и другие товары, квартиры, дачи, загород дома, гаражи, земельные участки и другая недвижимость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муниципальному служащему необходимо выполнить определенное действие с использованием служебного положения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/>
      </w:pPr>
      <w:r>
        <w:rPr>
          <w:b/>
          <w:i/>
          <w:sz w:val="28"/>
          <w:szCs w:val="28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/>
      </w:pPr>
      <w:r>
        <w:rPr>
          <w:b/>
          <w:i/>
          <w:sz w:val="28"/>
          <w:szCs w:val="28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ЧЕРЕЗ ПОСРЕДНИКА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ятка нередко дается и берется через посредников — подчиненных сотрудников, индивидуальных предпринимателей, работников посреднических фирм, которые рассматриваются УК РФ как пособники преступления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давший взятку, может быть освобожден от ответственности, если: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лен факт вымогательства;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ажданин добровольно сообщил в правоохранительные органы о содеянном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(статья 306 УК РФ)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4 мая 2011 г. N 97-ФЗ Уголовный кодекс РФ дополнен ст. 291.1 «Посредничество во взяточничестве», под которым понимается не только передача взятки по поручению взяткодателя или взяткополучателя, но и способствование в достижении соглашения и получении взятки. 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добровольно сообщило органу, имеющему право возбудить уголовное дело, о посредничестве во взяточничестве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ШИ ДЕЙСТВИЯ В СЛУЧАЕ ПРЕДЛОЖЕНИЯ ВЗЯТКИ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уется: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-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- при наличии у Вас диктофона постараться записать (скрытно) предложение о взятке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тья 9 Закона «О противодействии коррупции» предписывает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/>
      </w:pPr>
      <w:r>
        <w:rPr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государственным или муниципальным служащим должностной (служебной) обязанности, предусмотренной частью 1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ратиться с письменным сообщением о готовящемся преступлении в прокуратуру Илекского района, в котором точно указать: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из должностных лиц или граждан (фамилия, имя, отчество, должность, учреждение) предлагает Вам взятку;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ва сумма и характер предлагаемой взятки;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какие конкретно действия (или бездействие) Вам предлагают взятку;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какое время, в каком месте и каким образом должна произойти непосредственная передача взятки;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дальнейшем действовать в соответствии с указаниями правоохранительного органа;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ях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 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пасть на прием к руководителю правоохранительного органа, куда Вы обратились с сообщением о предложении Вам взятки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ВАЖНО ЗНАТЬ!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/>
      </w:pPr>
      <w:r>
        <w:rPr>
          <w:sz w:val="28"/>
          <w:szCs w:val="28"/>
        </w:rPr>
        <w:t>В дежурной части органа внутренних дел, прокуратуры, Федеральной службы безопасности Вас обязаны выслушать и принять сообщение 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tabs>
          <w:tab w:val="clear" w:pos="708"/>
          <w:tab w:val="left" w:pos="9720" w:leader="none"/>
        </w:tabs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 - процессуального кодекса Российской Федерации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9:00Z</dcterms:created>
  <dc:creator>1</dc:creator>
  <dc:description/>
  <dc:language>en-US</dc:language>
  <cp:lastModifiedBy>Kourak</cp:lastModifiedBy>
  <cp:lastPrinted>2017-11-22T17:05:00Z</cp:lastPrinted>
  <dcterms:modified xsi:type="dcterms:W3CDTF">2019-04-16T07:39:00Z</dcterms:modified>
  <cp:revision>2</cp:revision>
  <dc:subject/>
  <dc:title>Памятка по вопросам противодействия коррупции</dc:title>
</cp:coreProperties>
</file>