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50-ой сессии пятого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Васс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гучинского района 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5 от 11.02.2020«О внесении измен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ешение 49-о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30 от 26.12.2019 года «О бюджете Вас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овета Тогучин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0 год и плановый период 2021-2022 годов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48" w:type="dxa"/>
        <w:jc w:val="left"/>
        <w:tblInd w:w="64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8"/>
      </w:tblGrid>
      <w:tr>
        <w:trPr>
          <w:trHeight w:val="203" w:hRule="atLeast"/>
        </w:trPr>
        <w:tc>
          <w:tcPr>
            <w:tcW w:w="19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9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лавные администраторы доходов бюджета Вассинского сельсовета Тогучинского района Новосибирской области на 2020 год и плановый период 2021-2022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center" w:pos="498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е администраторы доходов бюджета Вассинского сельсовета Тогучинского района Новосибирской области, за исключением безвозмездных поступлений на 2020 год и плановый период 2021-2022 годов</w:t>
      </w:r>
    </w:p>
    <w:p>
      <w:pPr>
        <w:pStyle w:val="Normal"/>
        <w:tabs>
          <w:tab w:val="clear" w:pos="708"/>
          <w:tab w:val="center" w:pos="498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2"/>
        <w:gridCol w:w="6074"/>
      </w:tblGrid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ного бюджет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еральное казначейство(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3 02231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3 02241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3 02251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3 02261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ассинского сельсовета Тогучинского района Новосибирской област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16 90050 10 0000 14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осуществления возврата (зачета) излишне уплаченных или излишне взысканных сумм налогов, сборов и иных платежей а также сумм процентов за несвоевременное</w:t>
            </w:r>
            <w:r>
              <w:rPr>
                <w:sz w:val="22"/>
                <w:szCs w:val="22"/>
              </w:rPr>
              <w:t xml:space="preserve"> осуществление такого возврата и процентов начисленных за излишне взысканные суммы</w:t>
            </w:r>
          </w:p>
        </w:tc>
      </w:tr>
    </w:tbl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40" w:leader="none"/>
          <w:tab w:val="right" w:pos="99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40" w:leader="none"/>
          <w:tab w:val="right" w:pos="997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center" w:pos="49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Главные администраторы безвозмездных поступлений на 2020 и плановый период 2021-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468"/>
        <w:gridCol w:w="6198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бюджет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администра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местного бюджета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Вассинского сельсовета Тогучинского района Новосибирской област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0 0000 1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10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 с внутригородским делением</w:t>
            </w:r>
          </w:p>
        </w:tc>
      </w:tr>
    </w:tbl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39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3:00Z</dcterms:created>
  <dc:creator>User</dc:creator>
  <dc:description/>
  <cp:keywords/>
  <dc:language>en-US</dc:language>
  <cp:lastModifiedBy>Я</cp:lastModifiedBy>
  <cp:lastPrinted>2020-02-12T09:14:00Z</cp:lastPrinted>
  <dcterms:modified xsi:type="dcterms:W3CDTF">2020-02-12T02:16:00Z</dcterms:modified>
  <cp:revision>77</cp:revision>
  <dc:subject/>
  <dc:title>                                                                                                                                                                                                Приложение № 1</dc:title>
</cp:coreProperties>
</file>