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50-ой сессии 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Васс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5 от 11.02.2020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е 49-ой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0 от 26.12.2019 года «О бюджете Вас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-2022 годов»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6"/>
      </w:tblGrid>
      <w:tr>
        <w:trPr>
          <w:trHeight w:val="271" w:hRule="atLeast"/>
        </w:trPr>
        <w:tc>
          <w:tcPr>
            <w:tcW w:w="6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Источники финансирования дефицита бюджета Вассинского сельсовета Тогучинского района на 2020 год и плановый период 2021 и 2022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аблица 1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бюджета Вассинского сельсовета Тогучинского  района  на 2020 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580"/>
        <w:gridCol w:w="1080"/>
      </w:tblGrid>
      <w:tr>
        <w:trPr>
          <w:trHeight w:val="2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кода  источника финансирования дефицита 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яч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26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26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26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26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926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926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926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926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 ВНЕШНЕГО  ФИНАНСИРОВАНИЯ  ДЕФИЦИТА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spacing w:before="0" w:after="28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7:00Z</dcterms:created>
  <dc:creator>Klient</dc:creator>
  <dc:description/>
  <cp:keywords/>
  <dc:language>en-US</dc:language>
  <cp:lastModifiedBy>Я</cp:lastModifiedBy>
  <cp:lastPrinted>2020-02-13T11:51:00Z</cp:lastPrinted>
  <dcterms:modified xsi:type="dcterms:W3CDTF">2020-02-13T04:51:00Z</dcterms:modified>
  <cp:revision>127</cp:revision>
  <dc:subject/>
  <dc:title>ПРИЛОЖЕНИЕ 6                                                               к решению №26 сессии третьего созыва от 13</dc:title>
</cp:coreProperties>
</file>