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0             № 8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ймен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№ 257-ФЗ  от 08.11.2007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ассинского сельсовета Тогучинского района Новосибирской област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Вассинского сельсовета Тогучинского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органа местного самоуправления «Вассинский Вестни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ас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синского сельсовета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евянко Т.В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5-699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ассинского сельсовета </w:t>
      </w:r>
    </w:p>
    <w:p>
      <w:pPr>
        <w:pStyle w:val="Style16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6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9.2020 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автомобильных дорог местного значения Вассинского сельсовета Тогучинского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цели, задачи, процедуру использования автомобильных дорог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г.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рганизация и обеспечение мобилизационной подготовки автомобильных дорог местного значения осуществляется органами местного самоуправления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уществление контроля за обеспечением сохранности автомобильных дорог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аботка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дорожной деятельности в отношении автомобильных дорог местного зна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Доставку материальных средств и техники к местам строительства недостающих защитных сооруж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воз сил и средств гражданской обороны к местам проведения аварийно-спасательных и других рабо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воз из очагов поражения пострадавшего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Реконструкцию существующих и строительство новых автомобильных доро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Разработку мероприятий по обеспечению маршрутов эвакуации населения пешим поряд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ранспортное и дорожное обеспечение осуществляют в тесном взаимодейств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 военным комиссариатом Тогучинского, Болотного и Мошковского районов 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28"/>
        </w:rPr>
      </w:pPr>
      <w:r>
        <w:rPr>
          <w:rFonts w:cs="Times New Roman" w:ascii="Times New Roman" w:hAnsi="Times New Roman"/>
          <w:b/>
          <w:spacing w:val="-2"/>
          <w:sz w:val="48"/>
          <w:szCs w:val="2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48"/>
        </w:rPr>
      </w:pPr>
      <w:r>
        <w:rPr>
          <w:rFonts w:cs="Times New Roman" w:ascii="Times New Roman" w:hAnsi="Times New Roman"/>
          <w:b/>
          <w:spacing w:val="-2"/>
          <w:sz w:val="4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9:00Z</dcterms:created>
  <dc:creator>gochs</dc:creator>
  <dc:description/>
  <cp:keywords/>
  <dc:language>en-US</dc:language>
  <cp:lastModifiedBy>1</cp:lastModifiedBy>
  <cp:lastPrinted>2020-09-10T11:12:00Z</cp:lastPrinted>
  <dcterms:modified xsi:type="dcterms:W3CDTF">2020-09-10T04:12:00Z</dcterms:modified>
  <cp:revision>6</cp:revision>
  <dc:subject/>
  <dc:title/>
</cp:coreProperties>
</file>