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СИНСКИЙ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Ч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20       № 116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иповой формы представления куратор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ого расхода результатов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ого расхода Вассинского сельсовета Тогучинского района Новосибирской области  и типовой формы сводного отчета о результатах оценки эффективности налоговых расход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я перечня налоговых расходов Вассинского сельсовета Тогучинского района Новосибирской области и оценки налоговых расходов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ссинского сельсовета Тогучинского района Новосибирской области от 17.03.2020 № 24 "Об утверждении Порядка формирования перечня налоговых расходов Вассинского сельсовета Тогучинского района Новосибирской области и оценки налоговых расходов Вассинского сельсовета Тогучинского района Новосибирской области", администрац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ссин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иповую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куратором налогового расхода результатов оценки эффективности налогового расх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синского сельсовета Тогучинского района Новосибирской области (Приложение №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иповую форму сводного </w:t>
      </w:r>
      <w:hyperlink w:anchor="P3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ых рас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синского сельсовета Тогучинского района Новосибирской области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постановление до сведения кураторов налоговых рас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синского сельсовета </w:t>
      </w:r>
    </w:p>
    <w:p>
      <w:pPr>
        <w:pStyle w:val="ConsPlusNormal"/>
        <w:tabs>
          <w:tab w:val="clear" w:pos="708"/>
          <w:tab w:val="left" w:pos="7054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гучинского района </w:t>
      </w:r>
    </w:p>
    <w:p>
      <w:pPr>
        <w:pStyle w:val="ConsPlusNormal"/>
        <w:tabs>
          <w:tab w:val="clear" w:pos="708"/>
          <w:tab w:val="left" w:pos="70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  <w:tab/>
        <w:t>С.В.Федор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инициалы, фамилия руководител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а налоговых расходов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налоговых расходов Вассинского сельсовета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__________________________________________  за 20 __ год &lt;1&gt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уратора налоговых рас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6"/>
      <w:bookmarkStart w:id="1" w:name="P56"/>
      <w:bookmarkEnd w:id="1"/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0"/>
        <w:gridCol w:w="1530"/>
        <w:gridCol w:w="1530"/>
        <w:gridCol w:w="1587"/>
        <w:gridCol w:w="1644"/>
        <w:gridCol w:w="1303"/>
        <w:gridCol w:w="1303"/>
        <w:gridCol w:w="1303"/>
        <w:gridCol w:w="2367"/>
      </w:tblGrid>
      <w:tr>
        <w:trPr/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ормативные характеристики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синского сельсовета Тогучинского района Новосибирской области (далее –поселе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единицы норматив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ступления в силу положений норматив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0"/>
        <w:gridCol w:w="1133"/>
        <w:gridCol w:w="1190"/>
        <w:gridCol w:w="1190"/>
        <w:gridCol w:w="1077"/>
        <w:gridCol w:w="1190"/>
        <w:gridCol w:w="1190"/>
        <w:gridCol w:w="1190"/>
        <w:gridCol w:w="1190"/>
        <w:gridCol w:w="1190"/>
        <w:gridCol w:w="2423"/>
      </w:tblGrid>
      <w:tr>
        <w:trPr/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налогового расхода поселения </w:t>
            </w:r>
            <w:hyperlink w:anchor="P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муниципальных программ поселения, нормативных правовых актов, определяющих цели социально-экономической полит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е относящиеся к муниципальным 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 програм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муниципальных программ поселения и (или) достижения целей социально-экономической политики муниципальног о образования , не относящихся к муниципальным программам  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N 670 "О распределении дотаций на выравнивание бюджетной обеспеченности субъектов Российской Федерац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850"/>
        <w:gridCol w:w="850"/>
        <w:gridCol w:w="850"/>
        <w:gridCol w:w="850"/>
        <w:gridCol w:w="850"/>
        <w:gridCol w:w="850"/>
        <w:gridCol w:w="850"/>
        <w:gridCol w:w="1134"/>
        <w:gridCol w:w="850"/>
        <w:gridCol w:w="850"/>
        <w:gridCol w:w="850"/>
        <w:gridCol w:w="850"/>
        <w:gridCol w:w="850"/>
        <w:gridCol w:w="1913"/>
      </w:tblGrid>
      <w:tr>
        <w:trPr/>
        <w:tc>
          <w:tcPr>
            <w:tcW w:w="14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 посел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селения (тыс. рублей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(тыс. 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объем налогов, задекларированный для уплаты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лательщиками налогов, имеющими право на налоговые льготы, освобождения и иные преференции, установленные нормативными правовыми актами поселения (тыс. рублей)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, предшествующий отчетному финанс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, предшествующий отчетному финансовому г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 финансовому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36"/>
        <w:gridCol w:w="1275"/>
        <w:gridCol w:w="1587"/>
        <w:gridCol w:w="1644"/>
        <w:gridCol w:w="1191"/>
        <w:gridCol w:w="2324"/>
        <w:gridCol w:w="1843"/>
        <w:gridCol w:w="2596"/>
      </w:tblGrid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езультаты оценки эффективности налогового расход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сообразности налогового расход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налогового расход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достижении целевых характеристик налогового расхода, вкладе налогового расхода в достижение целей и (или) решение задач муниципальной  программы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целей социально-экономической политики муниципального образования, не относящихся к муниципальным  программам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 программы поселения и (или) целей социально-экономической политики муниципального образования, не относящихся к муниципальным  программам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зультатам оценки эффективности налогового расхода, включая предложения о необходимости сохранения (уточнения, отмены) налоговой льготы, освобождения и иной преференции, предоставленной для плательщиков налогов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куратора налогового расхода, утверждающего методику оценки эффективности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логового расхода целям муниципальных  программ поселения, структурным элементам муниципальных  программ и (или) целям социально-экономической политики муниципального образования , не относящимся к муниципальным программам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логового расхо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логового расхода на показатель (индикатор) муниципальной программы поселения и (или) достижения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й рас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алогового расхо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 программы поселения и (или) целей социально-экономической политики муниципального образования, не относящихся к муниципальным программам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окупного бюджетного эффекта (для стимулирующих налоговых расходов) </w:t>
            </w:r>
            <w:hyperlink w:anchor="P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jc w:val="both"/>
        <w:rPr/>
      </w:pPr>
      <w:bookmarkStart w:id="2" w:name="P26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1&gt; Если в ведении куратора налогового расхода находятся несколько налоговых расходов, наименование формы излагается во множественном числе, а каждый налоговый расход включается в таблицы в отдельной стр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69"/>
      <w:bookmarkEnd w:id="3"/>
      <w:r>
        <w:rPr>
          <w:rFonts w:cs="Times New Roman" w:ascii="Times New Roman" w:hAnsi="Times New Roman"/>
          <w:sz w:val="28"/>
          <w:szCs w:val="28"/>
        </w:rPr>
        <w:t>&lt;2&gt; В качестве целевой категории плательщиков налогов, для которых предусмотрены налоговые льготы, освобождения и иные преференции, могут указываться юридические лица, и (или) индивидуальные предприниматели, и (или) физические лица.</w:t>
      </w:r>
    </w:p>
    <w:p>
      <w:pPr>
        <w:pStyle w:val="ConsPlusNormal"/>
        <w:ind w:firstLine="540"/>
        <w:jc w:val="both"/>
        <w:rPr/>
      </w:pPr>
      <w:bookmarkStart w:id="4" w:name="P270"/>
      <w:bookmarkEnd w:id="4"/>
      <w:r>
        <w:rPr>
          <w:rFonts w:cs="Times New Roman" w:ascii="Times New Roman" w:hAnsi="Times New Roman"/>
          <w:sz w:val="28"/>
          <w:szCs w:val="28"/>
        </w:rPr>
        <w:t xml:space="preserve">&lt;3&gt; Целевая категория налогового расхода  (социальная, стимулирующая, техническая) указы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5" w:name="P271"/>
      <w:bookmarkEnd w:id="5"/>
      <w:r>
        <w:rPr>
          <w:rFonts w:cs="Times New Roman" w:ascii="Times New Roman" w:hAnsi="Times New Roman"/>
          <w:sz w:val="28"/>
          <w:szCs w:val="28"/>
        </w:rPr>
        <w:t>&lt;4&gt; Расчет совокупного бюджетного эффекта проводится для стимулирующих налоговых расходов за год, предшествующий отчетному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инициалы, фамилия руководител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рган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306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СВОД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оценки эффективности налоговых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ссинск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гучинск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 ----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0"/>
        <w:gridCol w:w="1530"/>
        <w:gridCol w:w="1530"/>
        <w:gridCol w:w="1587"/>
        <w:gridCol w:w="1644"/>
        <w:gridCol w:w="1303"/>
        <w:gridCol w:w="1303"/>
        <w:gridCol w:w="1303"/>
        <w:gridCol w:w="2225"/>
      </w:tblGrid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ормативные характеристики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син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гучинского района Новосибирской области (далее - поселе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логовой льготы, освобождения и иной преференции в перечне источников доходов Российской Федерации </w:t>
            </w:r>
            <w:hyperlink w:anchor="P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посе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hyperlink w:anchor="P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положений нормативных правовых актов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предоставленного нормативными правовыми актами поселения права на налоговые льготы, освобождения и иные преференции по налога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поселения, устанавливающий льго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 нормативного правового акта, устанавливающего льгот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0"/>
        <w:gridCol w:w="1530"/>
        <w:gridCol w:w="1530"/>
        <w:gridCol w:w="1587"/>
        <w:gridCol w:w="1644"/>
        <w:gridCol w:w="1303"/>
        <w:gridCol w:w="1303"/>
        <w:gridCol w:w="1303"/>
        <w:gridCol w:w="2225"/>
      </w:tblGrid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налогового расхода поселения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муниципальных программ поселения и (или) достижения целей социально-экономической политики муниципального образования, не относящихся к муниципальным программам поселе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 которому относится налоговый расход </w:t>
            </w:r>
            <w:hyperlink w:anchor="P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N 670 "О распределении дотаций на выравнивание бюджетной обеспеченности субъектов Российской Федераци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2228"/>
      </w:tblGrid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Фискальные характеристики налоговых расход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селения (тыс. рублей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(тыс. рублей)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ъема предоставленных налоговых льгот, освобождений и иных преференций для плательщиков налогов (тыс. рублей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, установленными нормативными правовыми актами поселения (единиц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окупного бюджетного эффекта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и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bookmarkStart w:id="7" w:name="P45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1&gt; Заполняется в случае внесения информации о налоговой льготе, освобождении и иной преференции в перечень источников доходов Российской Федерации и присвоения ей соответствующего к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57"/>
      <w:bookmarkEnd w:id="8"/>
      <w:r>
        <w:rPr>
          <w:rFonts w:cs="Times New Roman" w:ascii="Times New Roman" w:hAnsi="Times New Roman"/>
          <w:sz w:val="28"/>
          <w:szCs w:val="28"/>
        </w:rPr>
        <w:t>&lt;2&gt; В качестве целевой категории плательщиков налогов, для которых предусмотрены налоговые льготы, освобождения и иные преференции, могут указываться юридические лица, и (или) индивидуальные предприниматели, и (или)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P458"/>
      <w:bookmarkEnd w:id="9"/>
      <w:r>
        <w:rPr>
          <w:rFonts w:cs="Times New Roman" w:ascii="Times New Roman" w:hAnsi="Times New Roman"/>
          <w:sz w:val="28"/>
          <w:szCs w:val="28"/>
        </w:rPr>
        <w:t xml:space="preserve">&lt;3&gt; Целевая категория налогового расхода (социальная, стимулирующая, техническая) указывается в соответствии с </w:t>
      </w:r>
      <w:r>
        <w:rPr/>
        <w:t>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0" w:name="P459"/>
      <w:bookmarkEnd w:id="10"/>
      <w:r>
        <w:rPr>
          <w:rFonts w:cs="Times New Roman" w:ascii="Times New Roman" w:hAnsi="Times New Roman"/>
          <w:sz w:val="28"/>
          <w:szCs w:val="28"/>
        </w:rPr>
        <w:t xml:space="preserve">&lt;4&gt; Код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, если налоговый расход обусловлен налоговыми льготами, освобождениями и иными преференциями для отдельных видов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460"/>
      <w:bookmarkEnd w:id="11"/>
      <w:r>
        <w:rPr>
          <w:rFonts w:cs="Times New Roman" w:ascii="Times New Roman" w:hAnsi="Times New Roman"/>
          <w:sz w:val="28"/>
          <w:szCs w:val="28"/>
        </w:rPr>
        <w:t>&lt;5&gt; Расчет совокупного бюджетного эффекта проводится для стимулирующих налоговых расходов за год, предшествующий отчетн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0C266DB951F80B5D742206024D7057A4A35DA896771A56F488728C34A6DD64B4A420D68D38C9D8182D99113AF7716ACB5DD0C58B119D8F6AEAEF8P5L4F" TargetMode="External"/><Relationship Id="rId3" Type="http://schemas.openxmlformats.org/officeDocument/2006/relationships/hyperlink" Target="consultantplus://offline/ref=8830C266DB951F80B5D75C2D7648890C70446BDF896279F13A1A817F9C1A6B83190A1C542A979F9C889CDB9510PAL4F" TargetMode="External"/><Relationship Id="rId4" Type="http://schemas.openxmlformats.org/officeDocument/2006/relationships/hyperlink" Target="consultantplus://offline/ref=8830C266DB951F80B5D75C2D7648890C704569D38C6579F13A1A817F9C1A6B830B0A44582B97839E82898DC456F12E46E8FED00446AD19D3PEL8F" TargetMode="External"/><Relationship Id="rId5" Type="http://schemas.openxmlformats.org/officeDocument/2006/relationships/hyperlink" Target="consultantplus://offline/ref=8830C266DB951F80B5D742206024D7057A4A35DA896771A56F488728C34A6DD64B4A420D68D38C9D8182D99415AF7716ACB5DD0C58B119D8F6AEAEF8P5L4F" TargetMode="External"/><Relationship Id="rId6" Type="http://schemas.openxmlformats.org/officeDocument/2006/relationships/hyperlink" Target="consultantplus://offline/ref=8830C266DB951F80B5D75C2D7648890C70446BDF896279F13A1A817F9C1A6B83190A1C542A979F9C889CDB9510PAL4F" TargetMode="External"/><Relationship Id="rId7" Type="http://schemas.openxmlformats.org/officeDocument/2006/relationships/hyperlink" Target="consultantplus://offline/ref=8830C266DB951F80B5D75C2D7648890C704569D38C6579F13A1A817F9C1A6B830B0A44582B97839E82898DC456F12E46E8FED00446AD19D3PEL8F" TargetMode="External"/><Relationship Id="rId8" Type="http://schemas.openxmlformats.org/officeDocument/2006/relationships/hyperlink" Target="consultantplus://offline/ref=8830C266DB951F80B5D75C2D7648890C70446BDF896279F13A1A817F9C1A6B83190A1C542A979F9C889CDB9510PAL4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Медня Дарья Юрьевна</dc:creator>
  <dc:description/>
  <cp:keywords/>
  <dc:language>en-US</dc:language>
  <cp:lastModifiedBy>1</cp:lastModifiedBy>
  <cp:lastPrinted>2020-10-27T14:42:00Z</cp:lastPrinted>
  <dcterms:modified xsi:type="dcterms:W3CDTF">2020-11-25T03:52:00Z</dcterms:modified>
  <cp:revision>3</cp:revision>
  <dc:subject/>
  <dc:title/>
</cp:coreProperties>
</file>