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28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2 сессии шестого созыва Совета депутатов Вассинского сельсовета Тогучинского района Новосибирской области № 11 от 29.10.2020 «О внесении изменений в решение   49-ой сессии Совета депутатов Вассинского сельсовета № 130 от 26.12.2019 года «О бюджете Вассинского сельсовета Тогучинского района Новосибирской области на 2020 год и плановый период 2021 и 2022 годов» </w:t>
      </w:r>
    </w:p>
    <w:tbl>
      <w:tblPr>
        <w:tblW w:w="675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2"/>
      </w:tblGrid>
      <w:tr>
        <w:trPr>
          <w:trHeight w:val="273" w:hRule="atLeast"/>
        </w:trPr>
        <w:tc>
          <w:tcPr>
            <w:tcW w:w="67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бюджета Вассинского сельсовета Тогучинского  района  на 2020 год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80"/>
        <w:gridCol w:w="1080"/>
      </w:tblGrid>
      <w:tr>
        <w:trPr>
          <w:trHeight w:val="2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 27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 64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 64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 64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 64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  922,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  92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 92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 92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 ВНЕШНЕГО  ФИНАНСИРОВАНИЯ  ДЕФИЦИТА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before="0" w:after="28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7:00Z</dcterms:created>
  <dc:creator>Klient</dc:creator>
  <dc:description/>
  <cp:keywords/>
  <dc:language>en-US</dc:language>
  <cp:lastModifiedBy>Я</cp:lastModifiedBy>
  <cp:lastPrinted>2020-11-06T10:24:00Z</cp:lastPrinted>
  <dcterms:modified xsi:type="dcterms:W3CDTF">2020-11-06T03:25:00Z</dcterms:modified>
  <cp:revision>136</cp:revision>
  <dc:subject/>
  <dc:title>ПРИЛОЖЕНИЕ 6                                                               к решению №26 сессии третьего созыва от 13</dc:title>
</cp:coreProperties>
</file>