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ВАССИНСКОГО СЕЛЬСОВЕТА</w:t>
      </w:r>
    </w:p>
    <w:p>
      <w:pPr>
        <w:pStyle w:val="Style19"/>
        <w:jc w:val="center"/>
        <w:rPr/>
      </w:pPr>
      <w:r>
        <w:rPr/>
        <w:t>ТОГУЧИНСКОГО РАЙОН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ответственного лица за организацию исполнения и контроля за исполнением поручений Президента Российской Федерации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6.02.2021         № 22-Р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 Пойменно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В целях </w:t>
      </w:r>
      <w:r>
        <w:rPr>
          <w:szCs w:val="28"/>
        </w:rPr>
        <w:t>организации исполнения и контроля за исполнением поручений Президента Российской Федерации</w:t>
      </w:r>
      <w:r>
        <w:rPr>
          <w:bCs/>
          <w:szCs w:val="28"/>
        </w:rPr>
        <w:t xml:space="preserve">, руководствуясь </w:t>
      </w:r>
      <w:r>
        <w:rPr>
          <w:szCs w:val="28"/>
          <w:shd w:fill="FFFFFF" w:val="clear"/>
        </w:rPr>
        <w:t>Указом Президента РФ от 28 марта 2011 г. N 352 "О мерах по совершенствованию организации исполнения поручений и указаний Президента Российской Федерации"</w:t>
      </w:r>
      <w:r>
        <w:rPr>
          <w:bCs/>
          <w:szCs w:val="28"/>
        </w:rPr>
        <w:t>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Назначить, специалиста администрации исполняющего обязанности заместителя главы Вассинского сельсовета Тогучинского района Новосибирской области, Гартман Ирину Викторовну ответственным за организацию исполнения и контроля  исполнения поручений Президента Российской Федерации. </w:t>
      </w:r>
    </w:p>
    <w:p>
      <w:pPr>
        <w:pStyle w:val="Normal"/>
        <w:autoSpaceDE w:val="false"/>
        <w:ind w:left="567" w:hanging="0"/>
        <w:jc w:val="both"/>
        <w:rPr>
          <w:bCs/>
          <w:szCs w:val="28"/>
        </w:rPr>
      </w:pPr>
      <w:r>
        <w:rPr>
          <w:szCs w:val="28"/>
        </w:rPr>
        <w:t>2.Ответственное лицо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пределяет порядок исполнения поручений Президента Российской Федерации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при необходимости разрабатывает план мероприятий по исполнению поручений Президента Российской Федерации с указанием мероприятий по реализации поручения Президента Российской Федерации и организации межведомственного взаимодействия, непосредственных исполнителей каждого мероприятия, сроков и планируемого (ожидаемого) результата их исполнения;</w:t>
        <w:tab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ри необходимости организовывает проведение совещания по вопросам исполнения поручений Президента Российской Федера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рашивает у соисполнителей информацию, необходимую для исполнения поручения Президента Российской Федерации, с указанием срока ее представл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обеспечивает сбор, обработку и обобщение поступающей информ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одит мониторинг исполнения Поручений по существу и информирует Главу Вассинского сельсовета Тогучинского района Новосибирской области о его результата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 обеспечивает подготовку всех требуемых документов, включая проект доклада (информации) и его (ее) согласование с Главой </w:t>
      </w:r>
      <w:r>
        <w:rPr>
          <w:sz w:val="28"/>
          <w:szCs w:val="28"/>
        </w:rPr>
        <w:t>Вассинского сельсовета Тогучинского района Новосибирской области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Вассин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гуч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С.В.Федорчук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szCs w:val="28"/>
        </w:rPr>
        <w:t>с распоряжением ознакомлена:                                                       И.В.Гартман</w:t>
      </w:r>
    </w:p>
    <w:p>
      <w:pPr>
        <w:pStyle w:val="ConsPlusTitle"/>
        <w:widowControl/>
        <w:ind w:left="426" w:hanging="284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Normal"/>
        <w:numPr>
          <w:ilvl w:val="0"/>
          <w:numId w:val="0"/>
        </w:numPr>
        <w:ind w:left="12049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9:00Z</dcterms:created>
  <dc:creator>Unknown User</dc:creator>
  <dc:description/>
  <cp:keywords/>
  <dc:language>en-US</dc:language>
  <cp:lastModifiedBy>1</cp:lastModifiedBy>
  <cp:lastPrinted>2021-03-02T11:48:00Z</cp:lastPrinted>
  <dcterms:modified xsi:type="dcterms:W3CDTF">2021-03-02T04:50:00Z</dcterms:modified>
  <cp:revision>4</cp:revision>
  <dc:subject/>
  <dc:title>АДМИНИСТРАЦИЯ РОСТОВСКОЙ ОБЛАСТИ</dc:title>
</cp:coreProperties>
</file>