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ВАСС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мнадцатой сесси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йменное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sz w:val="28"/>
          <w:szCs w:val="28"/>
        </w:rPr>
        <w:t>от 15.10.2021                                                                                                    № 55</w:t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Об утверждении Порядка предоставления иных межбюджетных трансфертов из бюдж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Вассинского сельсовета Тогучинского района Новосибирской области  в бюджет  Тогучинского района Новосибирской области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Вассинского сельсовета Тогучинского муниципального района Новосибирской области, Совет депутатов   Вассинского   сельсовета Тогучинского района Новосибирской 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1. Утвердить Порядок предоставления иных межбюджетных трансфертов из бюджета   Вассинского   сельсовета Тогучинского района Новосибирской области бюджету Тогучинского района Новосибирской области, согласно приложению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Методику расчета объёма иных межбюджетных трансфертов на финансовое обеспечение переданных полномочий по осуществлению внутреннего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3.Опубликовать настоящее решение в периодическом печатном издании «Вассинский Вестник» и разместить на официальном сайте администрации   Вассинского   сельсовета Тогуч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Н.Щелк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В.Федорчук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z w:val="28"/>
          <w:szCs w:val="28"/>
        </w:rPr>
        <w:t>Приложение</w:t>
        <w:br/>
        <w:t>к решению Совета депутатов </w:t>
        <w:br/>
        <w:t xml:space="preserve">  Вассинского   сельсовета 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огучинского района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восибирской 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 15.10.2021 г. № 55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</w:rPr>
        <w:t>предоставления иных межбюджетных трансфертов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</w:rPr>
        <w:t xml:space="preserve">из бюджета </w:t>
      </w:r>
      <w:r>
        <w:rPr>
          <w:rFonts w:eastAsia="Times New Roman"/>
          <w:b/>
          <w:sz w:val="28"/>
          <w:szCs w:val="28"/>
        </w:rPr>
        <w:t xml:space="preserve">  Вассинского сельсовета Тогучинского района Новосибирской област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в бюджет</w:t>
      </w:r>
      <w:r>
        <w:rPr>
          <w:rFonts w:eastAsia="Times New Roman"/>
          <w:bCs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br/>
        <w:t>Тогучинского района Новосибирской области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1.1. Настоящий Порядок определяет основания и условия предоставления иных межбюджетных трансфертов из бюджета   Вассинского   сельсовета Тогучинского района Новосибирской области бюджету Тогучинского района Новосибирской области, а также осуществления контроля над расходованием дан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1.2. Иные межбюджетные трансферты предусматриваются в составе бюджета  Вассинского сельсовета Тогучинского района Новосибирской области в целях передачи органам местного самоуправления Тогучинского района Новосибирской области осуществления части полномочий по вопросам местного значе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2.1. Основаниями предоставления иных межбюджетных трансфертов из бюджета   Вассинского   сельсовета Тогучинского района Новосибирской области  бюджету  Тогучинского района Новосибирской област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2.1.1. принятие соответствующего решения Совета депутатов   Вассинского   сельсовета Тогучинского района Новосибирской области о передаче и принятии части полномоч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2.1.2. заключение соглашения между Вассинским сельсоветом Тогучинского района Новосибирской области и Тогучинским районом Новосибирской области о передаче и принятии части полномочий по вопросам местного зна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2.2. Объем средств и целевое назначение иных межбюджетных трансфертов утверждаются решением Совета депутатов   Вассинского   сельсовета Тогучинского района Новосибирской области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 Иные межбюджетные трансферты, передаваемые бюджету Тогучинского района Новосибирской области, учитываются Тогучинским районом Новосибирской области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3.1. Органы местного самоуправления Тогучин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  Вассинского сельсовета Тогучинского района Новосибирской области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Органы местного самоуправления Тогучинского района несут ответственность за нецелевое использование иных межбюджетных трансфертов, полученных из бюджета поселения, и достоверность представляемых отче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  Вассинского   сельсовета Тогучинского района Новосибирской области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селения в срок до 1 февраля следующего за отчетным г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администрация Вассинского   сельсовета Тогучинского района Новосибирской области.</w:t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рядку предоставления иных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бюджетных трансфертов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з бюджета </w:t>
      </w:r>
      <w:r>
        <w:rPr>
          <w:sz w:val="28"/>
          <w:szCs w:val="28"/>
        </w:rPr>
        <w:t>Вассинского сельсовета</w:t>
      </w:r>
    </w:p>
    <w:p>
      <w:pPr>
        <w:pStyle w:val="Normal"/>
        <w:shd w:fill="FFFFFF" w:val="clear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shd w:fill="FFFFFF" w:val="clear"/>
        <w:spacing w:before="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                                                             </w:t>
      </w:r>
      <w:r>
        <w:rPr>
          <w:rFonts w:eastAsia="Times New Roman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расходовании средств иных межбюджетных трансфертов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ассинского сельсовета Тогучинского района Новосибирской области</w:t>
      </w:r>
      <w:r>
        <w:rPr>
          <w:rFonts w:eastAsia="Times New Roman"/>
          <w:sz w:val="28"/>
          <w:szCs w:val="28"/>
        </w:rPr>
        <w:t xml:space="preserve"> за ___________ 20___ год</w:t>
      </w:r>
    </w:p>
    <w:p>
      <w:pPr>
        <w:pStyle w:val="Normal"/>
        <w:shd w:fill="FFFFFF" w:val="clear"/>
        <w:spacing w:before="15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9"/>
        <w:gridCol w:w="683"/>
        <w:gridCol w:w="972"/>
        <w:gridCol w:w="1369"/>
        <w:gridCol w:w="1258"/>
        <w:gridCol w:w="683"/>
        <w:gridCol w:w="972"/>
        <w:gridCol w:w="1757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, наименование расходного полномоч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расхода КФСР, КЦСР,</w:t>
            </w:r>
          </w:p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Р, КОСГУ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упило средств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миты бюджетных обязательств на отчетный пери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ссовое исполн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использованные назначения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отчетном периоде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отчетном периоде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     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601" w:firstLine="15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Решением Совета депутатов   Вассинского сельсовета Тогучин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15.10.2021 г.  №  55</w:t>
            </w:r>
          </w:p>
        </w:tc>
      </w:tr>
    </w:tbl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ёма иных межбюджетных трансфертов на финансовое обеспечение переданных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данные в соответствии с настоящим соглашением полномочия осуществляются за счет иных межбюджетных трансфертов, предоставляемых из бюджета поселения в бюджет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ъем средств, предоставляемых Администрацией поселения из бюджета поселения в бюджет района на осуществление полномочий, предусмотренных настоящим соглашением, определяется по формуле и рассчитывается на один финансовый год, согласно приложения, к настоящему соглашению: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ф = ОТР+МТО, гд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ф - объем финансовых затрат на осуществление переданных полномочий от поселен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Р - размер оплаты труда работника, исполняющего переданные полномочия, включая начисление на оплату тру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ТО - размер расходов на материально-техническое обеспечение, которое складывается из расходов на оплату услуг связи, приобретения расходных материалов к оргтехнике, канцелярских принадлежностей и прочих расходов, связанных с выполнением полномочий по осуществлению внутреннего муниципального финансового контроля Администрации по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Расчет иных межбюджетных трансфертов по одному поселению производится по формуле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пос =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ф/Чобщ*Чпос, гд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пос  - объем иных межбюджетных трансфертов одного поселения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общ - общая численность населения Тогучинского района Новосибирской област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пос - численность населения одного поселения, согласно статистических данны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z w:val="26"/>
          <w:szCs w:val="26"/>
          <w:lang w:eastAsia="zh-CN"/>
        </w:rPr>
        <w:t xml:space="preserve">  </w:t>
      </w:r>
      <w:r>
        <w:rPr>
          <w:rFonts w:eastAsia="Times New Roman"/>
          <w:color w:val="000000"/>
          <w:sz w:val="26"/>
          <w:szCs w:val="26"/>
          <w:lang w:eastAsia="zh-CN"/>
        </w:rPr>
        <w:t>Объем иных межбюджетных трансфертов, предоставляемых из бюджета поселения в бюджет района на осуществление полномочий, предусмотренных настоящим соглашением, определяется</w:t>
      </w:r>
      <w:r>
        <w:rPr>
          <w:rFonts w:eastAsia="Times New Roman"/>
          <w:color w:val="000000"/>
          <w:sz w:val="26"/>
          <w:szCs w:val="26"/>
          <w:highlight w:val="white"/>
          <w:lang w:eastAsia="zh-CN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zh-CN"/>
        </w:rPr>
        <w:t>согласно приложения, к настоящему соглашению.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(W1);Times New Roman" w:hAnsi="Times New (W1);Times New Roman" w:eastAsia="Times New Roman" w:cs="Times New (W1);Times New Roman"/>
      <w:b/>
      <w:spacing w:val="6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(W1);Times New Roman" w:hAnsi="Times New (W1);Times New Roman" w:eastAsia="Times New Roman" w:cs="Times New Roman"/>
      <w:b/>
      <w:spacing w:val="6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32">
    <w:name w:val="Основной текст с отступом 3"/>
    <w:basedOn w:val="Normal"/>
    <w:qFormat/>
    <w:pPr>
      <w:ind w:firstLine="567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03:00Z</dcterms:created>
  <dc:creator>Admin</dc:creator>
  <dc:description/>
  <cp:keywords/>
  <dc:language>en-US</dc:language>
  <cp:lastModifiedBy>Я</cp:lastModifiedBy>
  <cp:lastPrinted>2021-10-22T11:34:00Z</cp:lastPrinted>
  <dcterms:modified xsi:type="dcterms:W3CDTF">2021-10-22T04:34:00Z</dcterms:modified>
  <cp:revision>4</cp:revision>
  <dc:subject/>
  <dc:title/>
</cp:coreProperties>
</file>