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 xml:space="preserve">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СИНСКОГО СЕЛЬСОВЕТ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02.04.2021                  № 4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35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мерах по предотвращению и борьбе с лесными и ландшафтными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Васс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в 2021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51, 53 Лесного кодекса Российской Федерации, статьей 19 Федерального закона 21.12.1994 № 69-ФЗ «О пожарной безопасности», статьей 15 Федерального закона от 06.10.2003 № 131-ФЗ «Об общих принципах организации местного самоуправления в Российской Федерации», Правилами пожарной безопасности в лесах, утвержденными постановлением Правительства Российской Федерации от 07.10.2020 № 1614 "Об утверждении Правил пожарной безопасности в лесах", в целях предотвращения лесных пожаров и борьбы с ними на территории Вассинского сельсовета Тогучинского района Новосибирской области в 2021 году, администрация Вассин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жведомственный план мероприятий по защите населенных пунктов от природных пожаров на территории Вассинского сельсовета Тогучинского района Новосибирской области на 2021 год, согласно приложения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межведомственной </w:t>
      </w:r>
      <w:r>
        <w:rPr>
          <w:bCs/>
          <w:sz w:val="28"/>
          <w:szCs w:val="28"/>
        </w:rPr>
        <w:t>комиссии по предупреждению и ликвидации чрезвычайных ситуаций, связанных</w:t>
      </w:r>
      <w:r>
        <w:rPr>
          <w:sz w:val="28"/>
          <w:szCs w:val="28"/>
        </w:rPr>
        <w:t xml:space="preserve"> с лесными и ландшафтными пожарами на территории Вассинского сельсовета Тогучинского района Новосибирской области на 2021 год, согласно приложения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рок до 10.04.2021 провести заседания комиссии по предупреждению и ликвидации чрезвычайных ситуаций и обеспечению пожарной безопасности Вассинского сельсовета Тогучинского района Новосибирской области (далее – КЧС и ПБ) по вопросам подготовки населения и территорий Вассинского сельсовета к пожароопасному пери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апреля – мая 2021 года в каждом населенном пункте организовать и провести подворный обход жилых домов с целью проверки противопожарного состояния. Организовать обучение населения поселений правилам пожарной безопасности в быту. Для каждого дома определить наличие противопожарного инвентаря, с которым население должно прибывать к месту сбора для тушения пож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претить сжигание мусора и остатков кормов на территории Васси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пределить порядок информирования населения поселений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уществлять контроль за пожарной безопасностью на соответствующих территориях, а в случае повышения пожарной опасности принимать решения об установлении особого противопожарного режи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оздать в целях пожаротушения условия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одержать в безопасном состоянии с противопожарной точки зрения жилой фонд поселения и нежилые помещения на территории Вассин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Осуществлять контроль за соблюдением требований пожарной безопасности при планировке и застройке территории Васси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одержать в рабочем состоянии дороги местного значения в границах поселения и обеспечить беспрепятственный проезд пожарной техники к месту пож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Обеспечить контроль за соблюдением очистки придомовой территории от сухой травы и мусора домовладель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еспечить готовность к проведению эвакуационных мероприятий, определить места, маршруты и способы возможного отселения жителей и домашних животных из населенных пунктов подверженных угрозе перехода природных пож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О ходе выполнения противопожарных мероприятий еженедельно докладывать в КЧС и ПБ через муниципальное казенное учреждение Тогучинского района «Единая дежурно-диспетчерская служба, система 112» (далее ЕДДС) по т. 22-8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предприятий и организаций всех форм собственности, расположенных на территории Вассинского сельсовета Тогучинского район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 наступления засушливого периода организовать очистку территорий производственных объектов, складов горюче-смазочных материалов от сгораемого мусора,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 введением на территории поселения особого противопожарного режима организовать круглосуточное дежурство членов добровольных пожарных дружин, пожарной и приспособленной для целей пожаротушения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 10.04.2021 проверить все производственные объекты на предмет обеспечения их первичными средствами пожаротушения, пожарным инвентарём. В случае необходимости доукомплектовать их необходимым имуществом. Все источники противопожарного водоснабжения отремонтировать и привести в рабочее состоя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В соответствии с п. 185 </w:t>
      </w:r>
      <w:r>
        <w:rPr>
          <w:bCs/>
          <w:sz w:val="28"/>
          <w:szCs w:val="28"/>
        </w:rPr>
        <w:t>Правил противопожарного режима в Российской Федерации, утвержденных постановлением Правительства РФ от 16.09.2020 № 1479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лючить случаи сжигание стерни, пожнивных остатков и разведение костров на по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Директору Пойменной средней школы Тогучинского района Новосибирской области (Морозова Л.В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ить проведение систематической и целенаправленной работы с детьми по разъяснению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программой основы безопасности и жизнедеятельности организовать и осуществлять контроль за проведением тренировок по эвакуации детей и преподавательского состава из зданий образовательных организаций в случа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овать и обеспечить осуществление мер пожарной безопасности в лесах и тушение лесных пожаров на землях лесного фонда в соответствии с Планом тушения лесных пожаров на территории Вассинского сельсовета Тогучинского района Новосибирской области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о 10.04.2021 обеспечить готовность средств предупреждения и тушения лесных пожаров, содержание пожарной техники и оборудования, систем связи и оповещения, а также создание резерва горюче-смазочных материалов на пожароопасный сезон 2021 года со времени после таяния снежного покрова и до наступления осенней дождливой погоды (далее – пожароопасный сез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беспечить систематическую разъяснительную работу среди лиц, использующих леса, и населения по вопросам охраны лесов от пожаров, в том числе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 Организовать осуществление мониторинга пожарной опасности в лесах и лесных пожаров, работу диспетчерских пунктов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Вассин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тоящее постановление опубликовать в периодическом печатном издании органа местного самоуправления «Вассинский Вестник»</w:t>
      </w:r>
      <w:r>
        <w:rPr>
          <w:bCs/>
          <w:iCs/>
          <w:sz w:val="28"/>
          <w:szCs w:val="28"/>
        </w:rPr>
        <w:t xml:space="preserve"> » </w:t>
      </w:r>
      <w:r>
        <w:rPr>
          <w:sz w:val="28"/>
          <w:szCs w:val="28"/>
        </w:rPr>
        <w:t xml:space="preserve">и на официальном сайте администрации </w:t>
      </w:r>
      <w:r>
        <w:rPr>
          <w:kern w:val="2"/>
          <w:sz w:val="28"/>
          <w:szCs w:val="28"/>
        </w:rPr>
        <w:t>Вассинского</w:t>
      </w:r>
      <w:r>
        <w:rPr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ассинского сельсовета</w:t>
        <w:tab/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И.В.Гартман</w:t>
      </w:r>
    </w:p>
    <w:p>
      <w:pPr>
        <w:pStyle w:val="Style26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sectPr>
          <w:headerReference w:type="default" r:id="rId2"/>
          <w:type w:val="nextPage"/>
          <w:pgSz w:w="11906" w:h="16838"/>
          <w:pgMar w:left="567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5-699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от 02.04.2021   № </w:t>
      </w:r>
      <w:r>
        <w:rPr>
          <w:bCs/>
        </w:rPr>
        <w:t>43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ЖВЕДОМСТВЕННЫЙ ПЛ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 защите населенных пунктов от природных пожаров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а территории Вассинского сельсовета Тогучинского района Новосибирской области на 2021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4107"/>
        <w:gridCol w:w="141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 и привлекаем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ыполнения</w:t>
            </w:r>
          </w:p>
        </w:tc>
      </w:tr>
      <w:tr>
        <w:trPr>
          <w:tblHeader w:val="true"/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: Предупредительные 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очнение реестров населенных пунктов, подверженных угрозе перехода лесных пожар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оведения разъяснительной работы с учреждениями, организациями, крестьянскими (фермерскими) хозяйствами, общественными объединениями, индивидуальными предпринимателями, гражданами, владеющими, пользующимися земельными участками, в том числе, прилегающими к лесу, об обязательном выполнении требований пожарной безопасности, предусмотренных «Правилами противопожарного режима в Российской Федерации», от 16.09.2020 г. № 1479 «Об утверждении Правил противопожарного режима в Российской Федерации» в части содержания территорий и использования открытого огн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начала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перечня собственников, арендаторов земель, примыкающих к лесным насаждения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работ по очистке территорий вдоль границ населенных пунктов, территорий самих населенных пунктов, а также территорий заброшенных и необрабатываемых домовладений от сухой травянистой растительности и другого горючего мусор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начала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работ по проверке наличия и качества минерализованных полос в границах населенных пунктов, подверженных переходу природных пожаров в соответствии с требованиями пунктов 63, 70 Правил противопожарного режима в РФ, при необходимости проведение работ по их обновлению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3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контроля за выполнением противопожарных мероприятий в полосах отвода вдоль автомобильных и железных дорог, зон линий электропередачи и связи  землям лесного фонд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оверки готовности подразделений ведомственной и добровольной пожарной охраны к тушению пожаров и принятие мер к устранению выявленных недостатк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контроля за состоянием источников наружного противопожарного водоснабжения, приведение их в исправное состояние, оборудование водонапорных башен и водозаборных скважин устройствами для заправки водой пожарной техники, обеспечение подъездных путей к естественным водоемам, подготовка площадок для разворота пожарной техник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межведомственных планов по защите населенных пунктов от лесных и ландшафтных пожаров на территории сельских поселений и населенных пунктов, подверженных угрозе перехода лесных пож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выполнением противопожарных мероприятий сельскохозяйственными предприятиями (организациями), крестьянскими (фермерскими) хозяйствами на сельскохозяйственных угодьях, граничащих с населенными пункт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нформационного обмена в случае возникновения угрозы перехода природных пожаров на населенные пункты через дежурно-диспетчерские службы ведомств, поселений, предприятий и организаци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противопожарного состояния населенных пунктов, потенциально опасных объектов, подверженных переходу лесных пожаров, наличия и состояния минерализованных полос, очистки территории от горючих материалов (отходов), технического состояния средств связи, обеспечения средствами пожаротушения, наличия и исправности источников противопожарного водоснабжения, наличия проездов (подъездов) к естественным и искусственным водоисточника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регулярного проведения предупредительно-профилактической работы с населением с использованием средств массовой информации, информирования населения через средства массовой информации и по иным каналам, в том числе Интернет, о прогнозируемых и возникших чрезвычайных ситуациях, обусловленных природными пожарами, мерах по обеспечению безопасности населения и территори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Вассинского сельсовета Тогучинского района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контроля за планированием работ по </w:t>
            </w:r>
            <w:r>
              <w:rPr>
                <w:bCs/>
                <w:lang w:eastAsia="ru-RU"/>
              </w:rPr>
              <w:t>выжиганию сухой травянистой растительности, в соответствии с законодательством РФ в области пожарной безопасности и проведение разъяснительной работы с сельхозпредприятиями и населением о недопустимости проведения отжигов в период пожароопасного сезон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Вассинского сельсовета Тогучинского района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о начала и после окончания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Осуществление контроля за </w:t>
            </w:r>
            <w:r>
              <w:rPr>
                <w:bCs/>
                <w:lang w:eastAsia="ru-RU"/>
              </w:rPr>
              <w:t xml:space="preserve">недопущением </w:t>
            </w:r>
            <w:r>
              <w:rPr>
                <w:lang w:eastAsia="ru-RU"/>
              </w:rPr>
              <w:t xml:space="preserve">проведения </w:t>
            </w:r>
            <w:r>
              <w:rPr>
                <w:bCs/>
                <w:lang w:eastAsia="ru-RU"/>
              </w:rPr>
              <w:t xml:space="preserve">выжигания сухой травянистой растительности, сжиганием мусора в пожароопасный сезон, с принятием, в рамках предоставленных полномочий, соответствующих мер к виновникам загоран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корректировка паспортов пожарной безопасности населенных пунктов, подверженных угрозе перехода лесных пожар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Вассинского сельсовета Тогучинского района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eastAsia="ru-RU"/>
              </w:rPr>
            </w:pPr>
            <w:r>
              <w:rPr>
                <w:color w:val="FF00FF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: Мероприятия по подготовке сил и средст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тировка расписаний выездов (планов привлечения сил и средств); корректировка, при необходимости разработка новых, инструкций (соглашений) о взаимодействии со службами жизнеобеспечения городов и объектов, ведомствами, привлекаемыми к тушению пожаров и проведению первоочередных аварийно-спасательных работ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ru-RU"/>
              </w:rPr>
              <w:t>Обеспечение пожарной и приспособленной для целей пожаротушения техники поселений огнетушащими веществами и горюче-смазочными материалам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для каждого населенного пункта порядка организации связи, для своевременной передачи информации, при возникновении возможных пожаров и их ликвид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ru-RU"/>
              </w:rPr>
              <w:t>Создание и организация работы на территории Вассинского сельсовета  Тогучинского района Новосибирской области патрульных, патрульно-маневренных, маневренных и патрульно-контрольных груп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ивлечения добровольцев, работников организаций и населения на защиту населенных пунктов в случае возникновения угрозы перехода на них лесных и ландшафтных пож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на заседаниях комиссий по ЧСиПБ вопроса о возможности создания в каждом поселении пунктов сосредоточения противопожарного оборудования и инвентаря, укомплектования их противопожарным оборудованием и инвентарем из расчета 100% от планируемого к привлечению на защиту населенных пунктов количества добровольцев и населения, но не менее: ранцевые лесные огнетушители – 10 ед., воздуходувки – 1 ед., емкость для воды не менее 200 л. – 1 ед. (на 10 ранцевых лесных огнетушителей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смотрение на заседаниях комиссий по ЧСиПБ вопроса о возможности привлечения в максимально короткое время специальной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ru-RU"/>
              </w:rPr>
              <w:t>Проведение проверочных учений (тренировок) по оценке готовности сил и средств, предназначенных для борьбы с лесными пожарами на территории Вассинского сельсовета  Тогучинского района Новосибирской област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в населенных пунктах, подверженных угрозе перехода природных пожаров, добровольных пожарных формирований (в случае отсутствия формирований), временных пунктов сбора пожарных волонтеров. Определение порядка оповещения и сбора пожарных волонтеров, а также порядка их обеспечения противопожарным инвентаре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ru-RU"/>
              </w:rPr>
              <w:t>Уточнение состава сил и средств, планируемых к привлечению на ликвидацию чрезвычайных ситуаций, связанных с природными пожара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на заседаниях комиссии по ЧСиПБ вопроса прикрытия населенных пунктов, подверженных угрозе перехода природных пожаров подразделениями пожарной охраны всех видов, в случае выявления неприкрытых населенных пунктов, возможности создания на переход прохождения пожароопасного сезона временных постов пожаротуш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>: Мероприятия по организации эваку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рректировка планов эвакуации и определение пунктов временного размещения населения и скота для каждого населенного пункта, подверженного угрозе перехода природных пожаров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орядка эвакуации, проверка эвакоприемных пунктов и их обеспеченности необходимыми материальными средств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еречня транспортных средств, привлекаемых для проведения эвакуационных мероприятий, и порядка их привлеч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орядка обеспечения эвакуированного населения питанием, эвакуированного скота фуражо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eastAsia="ru-RU"/>
              </w:rPr>
              <w:t>: Мероприятия по созданию резерва сил и средст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наличия нормативного акта, утверждающего номенклатуру и объемы резервов материальных ресурсов для ликвидации чрезвычайных ситуаций, в том числе вызванных природными пожара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Cs w:val="20"/>
                <w:lang w:eastAsia="en-US"/>
              </w:rPr>
            </w:pPr>
            <w:r>
              <w:rPr>
                <w:lang w:eastAsia="ru-RU"/>
              </w:rPr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04.202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4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/>
      </w:pPr>
      <w:r>
        <w:rPr/>
        <w:t>ПРИЛОЖЕНИЕ №2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ind w:left="7371" w:hanging="0"/>
        <w:jc w:val="right"/>
        <w:rPr/>
      </w:pP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от 02.04.2021 № </w:t>
      </w:r>
      <w:r>
        <w:rPr>
          <w:bCs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едупреждению и ликвидации чрезвычайных ситуаций, связанных с лесными и ландшафтными пожарами в пожароопасный период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Сергей Вале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лава Вассинского сельсовета Тогучинского района Новосибирской области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Ири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администрации Вассинского сельсовета Тогучи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Елена Вита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администрации Вассинского сельсовета Тогучинского района Новосибирской области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а Наталь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Вассинского сельсовета, член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Татья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администрации Вассинского сельсовета Тогучинского района Новосибирской области,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49" w:right="5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1:00Z</dcterms:created>
  <dc:creator>ГОЧС</dc:creator>
  <dc:description/>
  <cp:keywords/>
  <dc:language>en-US</dc:language>
  <cp:lastModifiedBy>Вассинский СЭДД</cp:lastModifiedBy>
  <cp:lastPrinted>2021-04-02T14:15:00Z</cp:lastPrinted>
  <dcterms:modified xsi:type="dcterms:W3CDTF">2021-11-16T01:37:00Z</dcterms:modified>
  <cp:revision>7</cp:revision>
  <dc:subject/>
  <dc:title> </dc:title>
</cp:coreProperties>
</file>