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center"/>
        <w:rPr>
          <w:caps/>
          <w:sz w:val="28"/>
          <w:szCs w:val="20"/>
        </w:rPr>
      </w:pPr>
      <w:r>
        <w:rPr>
          <w:caps/>
          <w:sz w:val="28"/>
          <w:szCs w:val="20"/>
        </w:rPr>
        <w:t>АдминистрациЯ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center"/>
        <w:rPr>
          <w:caps/>
          <w:sz w:val="28"/>
          <w:szCs w:val="20"/>
        </w:rPr>
      </w:pPr>
      <w:r>
        <w:rPr>
          <w:caps/>
          <w:sz w:val="28"/>
          <w:szCs w:val="20"/>
        </w:rPr>
        <w:t>ВАССИНСКОГО сельсовета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center"/>
        <w:rPr>
          <w:caps/>
          <w:sz w:val="28"/>
          <w:szCs w:val="20"/>
        </w:rPr>
      </w:pPr>
      <w:r>
        <w:rPr>
          <w:caps/>
          <w:sz w:val="28"/>
          <w:szCs w:val="20"/>
        </w:rPr>
        <w:t>ТОГУЧИНСКОГО района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center"/>
        <w:rPr>
          <w:caps/>
          <w:sz w:val="28"/>
          <w:szCs w:val="20"/>
        </w:rPr>
      </w:pPr>
      <w:r>
        <w:rPr>
          <w:caps/>
          <w:sz w:val="28"/>
          <w:szCs w:val="20"/>
        </w:rPr>
        <w:t>НОВОСИБИРСКОЙ ОБЛАСТИ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418" w:leader="none"/>
        </w:tabs>
        <w:jc w:val="center"/>
        <w:rPr>
          <w:caps/>
          <w:sz w:val="28"/>
          <w:szCs w:val="20"/>
        </w:rPr>
      </w:pPr>
      <w:r>
        <w:rPr>
          <w:caps/>
          <w:sz w:val="28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center"/>
        <w:rPr>
          <w:caps/>
          <w:sz w:val="28"/>
          <w:szCs w:val="20"/>
        </w:rPr>
      </w:pPr>
      <w:r>
        <w:rPr>
          <w:caps/>
          <w:sz w:val="28"/>
          <w:szCs w:val="20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center"/>
        <w:rPr>
          <w:caps/>
          <w:sz w:val="28"/>
          <w:szCs w:val="20"/>
        </w:rPr>
      </w:pPr>
      <w:r>
        <w:rPr>
          <w:caps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9.04.2021               № 52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Поймен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оздании штаба оповещения и пункта сб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7 Федерального закона от 31.05.1996г. №61-ФЗ- «Об обороне» , в целях организованного и своевременного оповещения ГПЗ и техники народного хозяйства, их сбора и отправки в Вооруженные Силы по требованию военного комиссариата г.Тогучин, Тогучинского, Болотнинского  и Мошковского районов, администрации Вассинского сельсовета Тогучинского района Новосибирской области</w:t>
      </w:r>
    </w:p>
    <w:p>
      <w:pPr>
        <w:pStyle w:val="Normal"/>
        <w:ind w:firstLine="540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Штаб оповещения и пункта сбора Вассинского сельсовета Тогучинского района Новосибирской области (ШО и ПС) организовать в МКУК «Вассинский КДЦ» Тогучинского района  Новосибирской области. Начальником ШО и ПС назначить Главу Вассинского сельсовета Тогучинского района Новосибирской области Федорчук С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Директору МКУК «Вассинский КДЦ»   обеспечить допуск ШО и ПС для работы в любое время суток, выделять необходимые для работы помещения, мебель, средства связ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Работнику  ВУС  Чебану А.А. подобрать посыльных и нарочных для оповещения граждан, прибывающих в запасе, и поставщиков техники на территории Вассинского сельсовета Тогучинского района из числа граждан, не подлежащих призыву в Вооруженные Силы (по каждому населенному пункту и отдельным участкам работ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Главному врачу Вассинской участковой больницы  в течении 4 часов с момента получения распоряжения рекомендовать выделить фельдшера для работы в ШО и П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Участковому инспектору Вассинского отделения полиции рекомендовать обеспечить поддержание общественного порядка ШО и ПС и помощь в розыске и доставке ГПЗ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Руководителям предприятий, учреждений, организаций, независимо от форм собственности, рекомендовать обеспечить прибытие граждан, прибывающих в запасе, входящих в ШО и ПС, на занятии в соответствии с планом  военного комиссариата г.Тогучин, Тогучинского, Болотнинского и Мошковского райо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Дежурным по администрации Вассинского сельсовета на период выполнения распоряжений военного комиссариата г.Тогучин, Тогучинского, Болотнинского и Мошковского районов , назначить диспетчеров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Рекомендовать руководителям предприятий выделить в исполнительный период транспор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Обязать всех руководителей торгующих организаций расположенных на территории Вассинского сельсовета Тогучинского района, в период массового призыва ГПЗ в Вооруженные Силы, как в мирное время, так и при мобилизации, временно прекращать продажу населению спиртных напит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.Занятия по изучению функциональных обязанностей с лицами, назначенными для оповещения, сбора, отправки ГПЗ проводить Главе Вассинского сельсовета Тогучинского района и работнику ВУС два раза в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1.Контроль за исполнением настоящего постановления оставляю за собой.</w:t>
      </w:r>
    </w:p>
    <w:p>
      <w:pPr>
        <w:pStyle w:val="Normal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right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Глава Васси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гучинского района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С.В.Федорчук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9:44:00Z</dcterms:created>
  <dc:creator>ВКР</dc:creator>
  <dc:description/>
  <cp:keywords/>
  <dc:language>en-US</dc:language>
  <cp:lastModifiedBy>1</cp:lastModifiedBy>
  <cp:lastPrinted>2021-04-29T12:28:00Z</cp:lastPrinted>
  <dcterms:modified xsi:type="dcterms:W3CDTF">2021-04-29T05:28:00Z</dcterms:modified>
  <cp:revision>7</cp:revision>
  <dc:subject/>
  <dc:title/>
</cp:coreProperties>
</file>