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21           № 5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обеспечению первичных мер пожарной безопасности на территории Вассинского сельсовета Тогучинского района Новосибирской области н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й закон от 22.07.2008 № 123-ФЗ «Технический регламент о требованиях пожарной безопасности», Федеральным законом от 21.12.1994           № 69-ФЗ «О пожарной безопасности»,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Вассинского сельсовета Тогучинского района Новосибирской обла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 муниципальную программу   по обеспечению первичных мер пожарной безопасности на территории Вассинского сельсовета Тогучинского района Новосибирской области на 2021 год, 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«Вассинский Вестник" и на официальном сайте администрации Вассинского сельсовета Тогучинск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С.В.Федорчук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с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г. 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первичных мер пожарной безопасности на территории Вассинского сельсовета 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Вассинского сельсовета Тогучинского района Новосибирской области на 2021 год (далее по тексту – Программ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ассинского сельсовета Тогучинского района Новосибирской области (далее по тексту – поселени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1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е за исполнени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составляет: без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вичные меры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ояние проблемы и обоснование необходимости ее ре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 Вас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 на 202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ервичных мер пожарной безопасности на территории    Вассинского сельсовета Тогучинского района Новосибирской области на 202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    весенне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6:00Z</dcterms:created>
  <dc:creator>Userok</dc:creator>
  <dc:description/>
  <cp:keywords/>
  <dc:language>en-US</dc:language>
  <cp:lastModifiedBy>1</cp:lastModifiedBy>
  <dcterms:modified xsi:type="dcterms:W3CDTF">2021-05-11T03:51:00Z</dcterms:modified>
  <cp:revision>7</cp:revision>
  <dc:subject/>
  <dc:title/>
</cp:coreProperties>
</file>