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 xml:space="preserve">Приложение  8  </w:t>
      </w:r>
    </w:p>
    <w:p>
      <w:pPr>
        <w:pStyle w:val="Normal"/>
        <w:spacing w:lineRule="auto" w:line="240" w:before="0" w:after="28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17 сессии шестого созыва Совета депутатов Вассинского сельсовета Тогучинского района Новосибирской области № 53  от 15.10.2021 «О внесении изменений в решение 7-ой сессии Совета депутатов Вассинского сельсовета № 16 от 25.12.2020 «О бюджете Вассинского сельсовета Тогучинского района Новосибирской области на 2021 год и плановый период 2022 и 2023 годов»</w:t>
      </w:r>
    </w:p>
    <w:tbl>
      <w:tblPr>
        <w:tblW w:w="684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42"/>
      </w:tblGrid>
      <w:tr>
        <w:trPr>
          <w:trHeight w:val="271" w:hRule="atLeast"/>
        </w:trPr>
        <w:tc>
          <w:tcPr>
            <w:tcW w:w="6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Таблица 1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бюджета Вассинского сельсовета Тогучинского  района  на 2021 год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5587"/>
        <w:gridCol w:w="1073"/>
      </w:tblGrid>
      <w:tr>
        <w:trPr>
          <w:trHeight w:val="2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администратор источника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сточника финансирования дефицита бюджет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кода  источника финансирования дефицита  бюджет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яч 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0 00 00 00 0000 0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  <w:t>ИСТОЧНИКИ ВНУТРЕННЕГО ФИНАНСИРОВАНИЯ  ДЕФИЦИТА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 389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3 00 00 00 0000 0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3 00 00 00 0000 7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3 00 00 10 0000 7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3 00 00 00 0000 8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3 00 00 10 0000 8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0 00 00 0000 0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 389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0 00 00 0000 5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-12 219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0 00 0000 5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-12 219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1 00 0000 5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-12 219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1 10 0000 5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-12 219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0 00 00 0000 6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3 608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0 00 0000 6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3 608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1 00 0000 6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3 608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1 10 0000 6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3 608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2 00 00 00 0000 0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  <w:t>ИСТОЧНИКИ  ВНЕШНЕГО  ФИНАНСИРОВАНИЯ  ДЕФИЦИТА 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spacing w:before="0" w:after="280"/>
        <w:ind w:left="0" w:hanging="0"/>
        <w:rPr/>
      </w:pPr>
      <w:r>
        <w:rPr/>
      </w:r>
    </w:p>
    <w:p>
      <w:pPr>
        <w:pStyle w:val="TextBodyIndent"/>
        <w:spacing w:before="0" w:after="280"/>
        <w:ind w:left="0" w:hanging="0"/>
        <w:rPr/>
      </w:pPr>
      <w:r>
        <w:rPr/>
      </w:r>
    </w:p>
    <w:p>
      <w:pPr>
        <w:pStyle w:val="Normal"/>
        <w:spacing w:lineRule="auto" w:line="240" w:before="0" w:after="28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бюджета  Вассинского сельсовета Тогучинского  района  на плановый период 2022-2023год</w:t>
      </w:r>
    </w:p>
    <w:tbl>
      <w:tblPr>
        <w:tblW w:w="105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77"/>
        <w:gridCol w:w="5200"/>
        <w:gridCol w:w="1134"/>
        <w:gridCol w:w="1041"/>
      </w:tblGrid>
      <w:tr>
        <w:trPr>
          <w:trHeight w:val="201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администратор источника финансирования дефицита бюджет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сточника финансирования дефицита бюджета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кода  источника финансирования дефицита  бюджета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яч рублей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2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2022</w:t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0 00 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  <w:t>ИСТОЧНИКИ ВНУТРЕННЕГО ФИНАНСИРОВАНИЯ 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3 00 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3 00 00 00 0000 7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3 00 00 10 0000 7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3 00 00 00 0000 8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3 00 00 10 0000 8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0 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0 00 00 0000 5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7307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8007,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0 00 0000 5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7307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8007,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1 00 0000 5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7307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-8007,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1 10 0000 5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7307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8007,90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0 00 00 0000 6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7307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8007,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0 00 0000 6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7307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8007,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1 00 0000 6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7307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8007,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1 10 0000 6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7307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8007,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2 00 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  <w:t>ИСТОЧНИКИ ВНЕШНЕГО ФИНАНСИРОВАНИЯ 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  <w:t>ВСЕГО  источников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spacing w:before="0" w:after="280"/>
        <w:ind w:left="0" w:hanging="0"/>
        <w:rPr/>
      </w:pPr>
      <w:r>
        <w:rPr/>
      </w:r>
    </w:p>
    <w:p>
      <w:pPr>
        <w:pStyle w:val="TextBodyIndent"/>
        <w:spacing w:before="0" w:after="28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27:00Z</dcterms:created>
  <dc:creator>Klient</dc:creator>
  <dc:description/>
  <cp:keywords/>
  <dc:language>en-US</dc:language>
  <cp:lastModifiedBy>Я</cp:lastModifiedBy>
  <cp:lastPrinted>2016-02-08T16:12:00Z</cp:lastPrinted>
  <dcterms:modified xsi:type="dcterms:W3CDTF">2021-10-19T07:44:00Z</dcterms:modified>
  <cp:revision>137</cp:revision>
  <dc:subject/>
  <dc:title>ПРИЛОЖЕНИЕ 6                                                               к решению №26 сессии третьего созыва от 13</dc:title>
</cp:coreProperties>
</file>