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ВАССИН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Семнадцатой  сессии шестого созы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15.10.2021                                      № 53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Пойм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от 25.12.2020 № 16 «О  бюджете Вассинского сельсовета Тогучинского района Новосибирской области на 2021 год и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ассинского сельсовета</w:t>
      </w:r>
    </w:p>
    <w:p>
      <w:pPr>
        <w:pStyle w:val="Normal"/>
        <w:tabs>
          <w:tab w:val="clear" w:pos="708"/>
          <w:tab w:val="left" w:pos="567" w:leader="none"/>
        </w:tabs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 седьмой сессии шестого созыва Совета депутатов Вассинского сельсовета Тогучинского района Новосибирской области от 25.12.2020 года № 16 « О бюджете Вассинского  сельсовета Тогучинского района Новосибирской области на 2021 год и плановый период 2022 и 2023 годов» следующие изменения и дополнения:</w:t>
      </w:r>
    </w:p>
    <w:p>
      <w:pPr>
        <w:pStyle w:val="Normal"/>
        <w:ind w:right="5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ункт 1.1. изложить в следующей редакции:</w:t>
      </w:r>
    </w:p>
    <w:p>
      <w:pPr>
        <w:pStyle w:val="Normal"/>
        <w:ind w:right="53" w:firstLine="708"/>
        <w:jc w:val="both"/>
        <w:rPr/>
      </w:pPr>
      <w:r>
        <w:rPr>
          <w:rFonts w:eastAsia="Calibri"/>
          <w:sz w:val="28"/>
          <w:szCs w:val="28"/>
        </w:rPr>
        <w:t>1.1. прогнозируемый общий объем доходов бюджета в сумме 12 219,5 тыс. рублей, в том числе объем безвозмездных поступлений в сумме 4290,0 тыс. руб.</w:t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. Пункт 1.2. изложить в следующей редакции:</w:t>
      </w:r>
    </w:p>
    <w:p>
      <w:pPr>
        <w:pStyle w:val="Normal"/>
        <w:ind w:right="53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1.2. Утвердить общий объем расходов бюджета в сумме 13 608,8 тыс. рублей. </w:t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3. Пункт 1.3. изложить в следующей редакции:</w:t>
      </w:r>
    </w:p>
    <w:p>
      <w:pPr>
        <w:pStyle w:val="Normal"/>
        <w:ind w:right="53" w:firstLine="708"/>
        <w:jc w:val="both"/>
        <w:rPr/>
      </w:pPr>
      <w:r>
        <w:rPr>
          <w:rFonts w:eastAsia="Calibri"/>
          <w:sz w:val="28"/>
          <w:szCs w:val="28"/>
        </w:rPr>
        <w:t>1.3. Дефицит(профицит) бюджета поселения в сумме 1 389,3 тыс.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Утвердить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бюджета Вассинского сельсовета Тогучинского района Новосибирской области на 2021 год и плановый период 2022 и 2023 годов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Утвердить приложение 3.1 «Распределение  бюджетных ассигнований по разделам, подгруппам, целевым статьям ( муниципальным программам и непрограммным направлениям деятельности), группам и подгруппам видов расходов, классификации расходов бюджета Вассинского сельсовета Тогучинского района Новосибирской области на 2021 год и плановый период 2022 и 2023 годов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приложение 4 «Ведомственная структура расходов бюджета Вассинского сельсовета  Тогучинского района Новосибирской области на 2021 год и плановый период 2022 и 2023 годов» в прилагаемой редак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Утвердить  приложение 8 «Источники финансирования дефицита  бюджета Вассинского сельсовета Тогучинского района на 2021 год и плановый период 2022 и 2023 годы »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твердить приложение 14 «Прогноз доходов бюджета Вассинского сельсовета Тогучинского района Новосибирской области на 2021 год и плановый период 2022 и 2023 годов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9.  </w:t>
      </w:r>
      <w:r>
        <w:rPr>
          <w:sz w:val="28"/>
          <w:szCs w:val="28"/>
        </w:rPr>
        <w:t>Опубликовать настоящее решение в периодическом печатном издании органа местного самоуправления «Вассинский Вестник» и разместить на официальном сайте администрации Вассинского сельсовета Тогуч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стоящее Решение вступает в силу с 15  ок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с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С.В.Федо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с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Н.Н.Ще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5:00Z</dcterms:created>
  <dc:creator>пуск</dc:creator>
  <dc:description/>
  <cp:keywords/>
  <dc:language>en-US</dc:language>
  <cp:lastModifiedBy>Я</cp:lastModifiedBy>
  <cp:lastPrinted>2021-03-31T15:04:00Z</cp:lastPrinted>
  <dcterms:modified xsi:type="dcterms:W3CDTF">2021-10-19T07:47:00Z</dcterms:modified>
  <cp:revision>34</cp:revision>
  <dc:subject/>
  <dc:title>СОВЕТ ДЕПУТАТОВ</dc:title>
</cp:coreProperties>
</file>