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ВАСС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надцатой 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ймен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10.2021                                                                                                   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 положения</w:t>
        <w:br/>
        <w:t>о порядке выдвижения, внесения, обсуждения, рассмотрения инициативных  проектов, а также проведения их конкурсного 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6 октября 2003 года № 131-ФЗ "Об общих принципах организации местного самоуправления в Российской Федерации", Уставом  сельского поселения Вассинского сельсовета Тогучинского муниципального района Новосибирской области, Совет депутатов Вассинского 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1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о  порядке  выдвижения,  внесения, обсуждения,  рассмотрения  инициативных  проектов, а также  проведения  их  конкурсного  отб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периодическом печатном издании " Вассинский Вестник" и разместить его на официальном сайте администрации Вассинского 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с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Н.Н.Щел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сс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С.В.Федорч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  <w:br/>
        <w:t xml:space="preserve">решением Совет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синского 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br/>
        <w:t>от 15.10.2021г.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ПОРЯДКЕ ВЫДВИЖЕНИЯ, ВНЕСЕНИЯ, ОБСУЖДЕНИЯ,  РАССМОТРЕНИЯ ИНИЦИАТИВНЫХ ПРОЕКТОВ, А ТАКЖЕ ПРОВЕДЕНИЯ ИХ КОНКУРСНОГО 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ие Положение  определяет  порядок  выдвижения,  внесения,  обсуждения,  рассмотрения инициативных проектов, а также  проведения  их  конкурсного  отбора для реализации на территории Вассинского  сельсовета Тогучинского района Новосибирской области (далее - муниципальное образовани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Термины и понятия, используемые в настоящем Положении, по своему значению соответствуют терминам и понятиям, используемым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ом закон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06.10.2003 № 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рганизатором конкурсного отбора инициативных проектов на территории  Вассинского сельсовета Тогучинского района Новосибирской области (далее - муниципальное образование) является администрация Вассинского  сельсовета Тогучинского района Новосибирской области (далее - администрация муниципального образ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й отбор инициативных проектов осуществляется на собрании граждан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Материально-техническое, информационно-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Инициативным проектом является документально оформленное и внесенное в порядке, установленном настоящим Положением, в администрацию муниципального образования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Инициативный проект реализуется за счет средств бюджета Вассинского  сельсовета Тогучинского района Новосибирской области (далее - местный бюджет), в том числе инициативных платежей -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Бюджетным кодекс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Бюджетные ассигнования на реализацию инициативных проектов предусматриваются в местном бюдж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Объем бюджетных ассигнований на поддержку одного инициативного проекта из местного бюджета не должен превышать 300 000 рублей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движение инициативны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 инициативой о внесении инициативного проекта вправе выступ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 территориального обществен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оста сельского населенного пункта (далее также - инициаторы про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нициативный проект должен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ланируемые сроки реализации инициатив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депутатов Вассинского  сельсовета Тогучинского района Новосибирской области (далее - представительны орган муниципального образ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Инициативный проект до его внесения в администрацию муниципального образова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не менее чем 10 гражда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оры проекта при внесении инициативного проекта в администрацию муниципального образования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суждение и рассмотрение инициативны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суждение и рассмотрение инициативных проектов проводится до внесения данных инициативных проектов в администрацию муниципального образования на сходах, собраниях или конференциях граждан, в том числе на собраниях или конференциях граждан по вопросам осуществления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озможно рассмотрение нескольких инициативных проектов на одном сходе, одном собрании или одной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бсуждение и рассмотрение инициативных проектов может проводиться администрацией муниципального образования с инициаторами проекта также после внесения инициатив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несение инициативных проектов в администрацию</w:t>
        <w:br/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информация, а также информация о сроках проведения конкурсного отбора размещаются на официальном сайте администрации 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нициаторы проекта при внесении инициативного проекта в администрацию муниципального образования прикладывают к нему документы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112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. 2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дминистрация муниципального образования на основании проведенного технического анализа, принимает решение о поддержке инициативного проекта и продолжении работы над ним в пределах бюджетных ассигнований, предусмотренных решением о местном бюджете на соответствующие цели и (или) в соответствии с порядком составления и рассмотрения проекта местного бюджета (внесение изменений о в решение о местном бюджете), или решение об отказе в поддержке инициативного проекта и о возврате его инициаторам проекта с указанием причин отказа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114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4.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блюдение установл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112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п. 2.1 - 2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113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3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114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настоящего  Положения  порядка  выдвижения,  обсуждения,  внесения  инициативного  проекта и его рассмотр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наименование субъекта РФ, уставу и нормативным правовым актам  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озможность реализации инициативного проекта ввиду отсутствия у муниципального образования   необходимых полномочий и пр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е инициативного проекта не прошедшим конкурсный отб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роведение собрания граждан по конкурсному отбору инициативны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обрание граждан по конкурсному отбору инициативных проектов проводится в месте, определенном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обрание граждан проводится в сроки, установленные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голосовании по инициативным проектам вправе принимать участие жители  муниципального образования, достигшие шестнадцатилетне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ь  муниципального образования имеет право проголосовать за 2 инициативных проекта, при этом за один проект должен отдаваться один гол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верждение инициативных проектов в целях их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ля утверждения результатов конкурсного отбора инициативных проектов администрацией муниципального образования  образуется конкурсная комис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ерсональный состав конкурсной комиссии утверждается администрацией 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ина от общего числа членов конкурсной комиссии должна быть назначена на основе предложений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нкурсной комиссии администрации муниципального образования могут быть включены представители общественных организаций по соглас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, подавших заявку, и оформляется протоколом заседани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Председатель конкурс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ует проект повестки очередного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едательствует на заседаниях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Секретарь конкурс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формляет протоколы заседаний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Член конкурс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носит предложения по вопросам работы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голосует на заседаниях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Заседание конкурсной комиссии проводится в течение трех рабочих дней после проведения собран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Протокол заседания конкурсной комиссии должен содержать следующи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, дату и место проведения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местном бюджете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астие инициаторов проекта в реализации инициативных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редства инициаторов проекта (инициативные платежи) вносятся на счет муниципального образования не позднее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ней со дня опубликования итогов конкурсного отбора при условии признания инициативного проекта побе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Отчет о ходе и итогах реализации инициативного проекта подлежит опубликованию (обнародованию) и размещению на официальном сайте администрации муниципального образования в информационно-телекоммуникационной сети Интернет в течение 30 календарных дней со дня завершения реализации инициативного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3:00Z</dcterms:created>
  <dc:creator>Admin</dc:creator>
  <dc:description/>
  <cp:keywords/>
  <dc:language>en-US</dc:language>
  <cp:lastModifiedBy>Я</cp:lastModifiedBy>
  <dcterms:modified xsi:type="dcterms:W3CDTF">2021-10-19T06:46:00Z</dcterms:modified>
  <cp:revision>25</cp:revision>
  <dc:subject/>
  <dc:title/>
</cp:coreProperties>
</file>