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АДМИНИСТРАЦИЯ ВАССИНСКОГО СЕЛЬСОВЕТ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ЧИСЛЕННОСТИ МУНИЦИПАЛЬНЫХ СЛУЖАЩИХ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АДМИНИСТРАЦИИ ВАССИНСКОГО СЕЛЬСОВЕТ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ФАКТИЧЕСКИХ РАСХОДАХ НА ИХ СОДЕРЖАНИЕ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ЗА 1 КВАРТАЛ 2020 ГОД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680"/>
        <w:gridCol w:w="483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МУНИЦИПАЛЬНЫХ СЛУЖАЩИ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ЧЕЛОВЕК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СОДЕРЖАНИЕ МУНИЦИПАЛЬНЫХ СЛУЖАЩИХ (ТЫС. РУБ.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,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,4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ЗА 2 КВАРТАЛ 2020 ГОД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680"/>
        <w:gridCol w:w="483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МУНИЦИПАЛЬНЫХ СЛУЖАЩИ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ЧЕЛОВЕК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СОДЕРЖАНИЕ МУНИЦИПАЛЬНЫХ СЛУЖАЩИХ (ТЫС. РУБ.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,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7,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ЗА 3 КВАРТАЛ 2020 ГОД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662"/>
        <w:gridCol w:w="479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МУНИЦИПАЛЬНЫХ СЛУЖАЩИ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ЧЕЛОВЕК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СОДЕРЖАНИЕ МУНИЦИПАЛЬНЫХ СЛУЖАЩИХ (ТЫС. РУБ.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4,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,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,8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ЗА 4 КВАРТАЛ 2020 ГОД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680"/>
        <w:gridCol w:w="483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МУНИЦИПАЛЬНЫХ СЛУЖАЩИ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ЧЕЛОВЕК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СОДЕРЖАНИЕ МУНИЦИПАЛЬНЫХ СЛУЖАЩИХ (ТЫС. РУБ.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,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,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8,4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9:00Z</dcterms:created>
  <dc:creator>админ</dc:creator>
  <dc:description/>
  <cp:keywords/>
  <dc:language>en-US</dc:language>
  <cp:lastModifiedBy>Вассинский СЭДД</cp:lastModifiedBy>
  <cp:lastPrinted>2021-11-08T09:21:00Z</cp:lastPrinted>
  <dcterms:modified xsi:type="dcterms:W3CDTF">2021-11-09T02:13:00Z</dcterms:modified>
  <cp:revision>14</cp:revision>
  <dc:subject/>
  <dc:title/>
</cp:coreProperties>
</file>