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Style19"/>
        <w:ind w:right="-55" w:hanging="0"/>
        <w:rPr>
          <w:b w:val="false"/>
          <w:b w:val="false"/>
          <w:bCs w:val="false"/>
        </w:rPr>
      </w:pPr>
      <w:r>
        <w:rPr>
          <w:b w:val="false"/>
          <w:szCs w:val="28"/>
        </w:rPr>
        <w:t>АДМИНИСТРАЦИЯ</w:t>
        <w:br/>
        <w:t>ВАССИНСКОГО СЕЛЬСОВЕТ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28.01.2022          № 10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лана обеспечения безопасности людей на водных объектах Вассинского сельсовета  Тогучинского района Новосибирской области             в 2022 году</w:t>
      </w:r>
    </w:p>
    <w:p>
      <w:pPr>
        <w:pStyle w:val="Normal"/>
        <w:suppressAutoHyphens w:val="true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3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атьей 15 Федерального закона Российской  Федерации от 06.10.2003 № 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Новосибирской области» и в целях улучшения профилактической и организационной работы по обеспечению безопасности людей на водных объектах в Тогучинском районе Новосибирской области, администрация Вассинского сельсовета Тогучинского района Новосибирской области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right="-3" w:firstLine="720"/>
        <w:jc w:val="both"/>
        <w:rPr/>
      </w:pPr>
      <w:r>
        <w:rPr>
          <w:sz w:val="28"/>
          <w:szCs w:val="28"/>
        </w:rPr>
        <w:t>1. Утвердить План обеспечения безопасности людей на водных объектах Вассинского сельсовета Тогучинского района Новосибирской области в 2022 году (приложение №1).</w:t>
      </w:r>
    </w:p>
    <w:p>
      <w:pPr>
        <w:pStyle w:val="Normal"/>
        <w:shd w:fill="FFFFFF" w:val="clear"/>
        <w:suppressAutoHyphens w:val="tru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 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В.Федорчук</w:t>
      </w:r>
    </w:p>
    <w:p>
      <w:pPr>
        <w:pStyle w:val="Normal"/>
        <w:ind w:left="567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ревянко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5-699</w:t>
      </w:r>
    </w:p>
    <w:p>
      <w:pPr>
        <w:sectPr>
          <w:type w:val="nextPage"/>
          <w:pgSz w:w="11906" w:h="16838"/>
          <w:pgMar w:left="1276" w:right="1276" w:gutter="0" w:header="0" w:top="993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28.01.2022 № </w:t>
      </w:r>
      <w:r>
        <w:rPr>
          <w:bCs/>
        </w:rPr>
        <w:t>№10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ссинского сельсовета  Тогучинского района Новосибирской области в 2022</w:t>
      </w:r>
      <w:r>
        <w:rPr/>
        <w:t xml:space="preserve"> </w:t>
      </w:r>
      <w:r>
        <w:rPr>
          <w:b/>
          <w:bCs/>
          <w:sz w:val="28"/>
          <w:szCs w:val="28"/>
        </w:rPr>
        <w:t>году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3"/>
        <w:gridCol w:w="1559"/>
        <w:gridCol w:w="5670"/>
        <w:gridCol w:w="1559"/>
      </w:tblGrid>
      <w:tr>
        <w:trPr>
          <w:tblHeader w:val="true"/>
          <w:trHeight w:val="61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(проведение патрулирований водных объектов, информирование граждан, мероприятий по недопущению происшествий на водных объектах, в том числе с несовершеннолетни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ru-RU"/>
              </w:rPr>
              <w:t>Организация и проведение акции «Безопасный 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-март, нояб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Вассинского сельсовета Тогучинского района Новосибирской области</w:t>
            </w:r>
            <w:r>
              <w:rPr>
                <w:lang w:eastAsia="ru-RU"/>
              </w:rPr>
              <w:t xml:space="preserve"> 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/>
              <w:t>Организация информирования населения о метеоусловиях и состоянии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-апрель, нояб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КУ Тогучинского района «Единая дежурно - диспетчерская служба, система 112» через администрации поселений Тогучинского района Новосибир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/>
              <w:t>Организация и проведение месячника безопасности людей на водных объектах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-апрель, нояб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/>
              <w:t>Осуществление комплекса мероприятий, направленных на недопущение несанкционированного выхода людей и выезда транспортных средств на лед водных объектов (установка знаков безопасности и информационных щитов о запрещении выхода (выезда) на лед, перекрытие береговой полосы в местах возможного выезда транспортных средств на л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-апрель, нояб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Вассинского сельсовета Тогучинского района Новосибирской области       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/>
              <w:t>Участие в проведении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 xml:space="preserve">в целях подготовки береговой полосы водных объектов </w:t>
            </w:r>
            <w:r>
              <w:rPr>
                <w:bCs/>
              </w:rPr>
              <w:t>к купа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а природных ресурсов и охраны окружающей среды администрации Тогучинского района Новосибирской области, Администрация Вассинского сельсовета Тогучинского района Новосибир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/>
              <w:t xml:space="preserve">Согласование порядка проведения водных спортивных соревнований, праздников, экскурсий и порядка обеспечения мер безопасности при их прове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физической культуры и спорта администрации Тогучинского района Новосибирской области во взаимодействии с администрацией Вассинского сельсовета Тогучинского района Новосибир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Вассинского сельсовета Тогучинского района Новосибир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обучения общественных </w:t>
            </w:r>
            <w:r>
              <w:rPr>
                <w:color w:val="000000"/>
                <w:lang w:eastAsia="ru-RU"/>
              </w:rPr>
              <w:t>спасателей на акватории</w:t>
            </w:r>
            <w:r>
              <w:rPr/>
              <w:t xml:space="preserve"> для комплектования спасательных постов на пляжах и в местах неорганизованного отдыха людей на водных объектах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май-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Администрация Вассинского сельсовета Тогучинского района Новосибирской области (по согласованию) во взаимодействии с ГАОУ ДПО НСО «УМЦ ГОЧС Н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ции «Вода - безопасная территория»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 -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lang w:eastAsia="ru-RU"/>
              </w:rPr>
              <w:t xml:space="preserve">Отдел по ВМР, делам ГОЧС, </w:t>
            </w:r>
            <w:r>
              <w:rPr/>
              <w:t>Администрация Вассинского сельсовета Тогучинского района Новосибир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дошкольных и средних образовательных учреждениях занятий по правилам поведения детей на льду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январь-май, сентяб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Администрация Вассинского сельсовета Тогуч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убликация статей в СМИ, сайтах поселений, показ филь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Администрация Вассинского сельсовета Тогучинского района Новосиби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о ВМР, делам ГОЧС Администрация Вассинского сельсовета Тогучинского района Новосибир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заимодействия сил и средств территориальной подсистемы РСЧС при угрозе возникновения и ликвидации последствий чрезвычайных ситуаций на водных объектах Тогуч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-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ru-RU"/>
              </w:rPr>
              <w:t>КЧС и ПБ Тогучинского района, отдел по ВМР, делам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/>
        <w:t>Применяемые сокращения:</w:t>
      </w:r>
    </w:p>
    <w:p>
      <w:pPr>
        <w:pStyle w:val="Normal"/>
        <w:ind w:right="-3" w:firstLine="709"/>
        <w:jc w:val="both"/>
        <w:rPr/>
      </w:pPr>
      <w:r>
        <w:rPr/>
        <w:t>Отдел по ВМР, делам ГОЧС – отдел по военно-мобилизационной работе, делам гражданской обороны и чрезвычайным ситуациям администрации Тогучинского района Новосибирской области;</w:t>
      </w:r>
    </w:p>
    <w:p>
      <w:pPr>
        <w:pStyle w:val="Normal"/>
        <w:ind w:right="-3" w:firstLine="709"/>
        <w:jc w:val="both"/>
        <w:rPr/>
      </w:pPr>
      <w:r>
        <w:rPr/>
        <w:t>КЧС и ПБ Тогучинского района – комиссия по предупреждению и ликвидации чрезвычайных ситуаций и обеспечению пожарной безопасности Тогучинского района Новосибирской области;</w:t>
      </w:r>
    </w:p>
    <w:p>
      <w:pPr>
        <w:pStyle w:val="Normal"/>
        <w:ind w:right="-3" w:firstLine="709"/>
        <w:jc w:val="both"/>
        <w:rPr/>
      </w:pPr>
      <w:r>
        <w:rPr/>
        <w:t>ГАОУ ДПО НСО «УМЦ ГОЧС НСО» – государственное автономное образовательное учреждение дополнительного профессионального образования Новосибирской области «Учебно-методический центр по гражданской обороне и чрезвычайным ситуациям Новосибирской области»;</w:t>
      </w:r>
    </w:p>
    <w:p>
      <w:pPr>
        <w:pStyle w:val="Normal"/>
        <w:ind w:right="-3" w:firstLine="709"/>
        <w:jc w:val="both"/>
        <w:rPr/>
      </w:pPr>
      <w:r>
        <w:rPr/>
        <w:t>СМИ – средства массовой информации;</w:t>
      </w:r>
    </w:p>
    <w:p>
      <w:pPr>
        <w:pStyle w:val="Normal"/>
        <w:ind w:right="-3" w:firstLine="709"/>
        <w:jc w:val="both"/>
        <w:rPr/>
      </w:pPr>
      <w:r>
        <w:rPr/>
        <w:t xml:space="preserve">РСЧС – единая государственная система предупреждения и ликвидации чрезвычайных ситуаций.  </w:t>
      </w:r>
    </w:p>
    <w:sectPr>
      <w:type w:val="nextPage"/>
      <w:pgSz w:orient="landscape" w:w="16838" w:h="11906"/>
      <w:pgMar w:left="992" w:right="68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4:00Z</dcterms:created>
  <dc:creator>ГОЧС</dc:creator>
  <dc:description/>
  <cp:keywords/>
  <dc:language>en-US</dc:language>
  <cp:lastModifiedBy>1</cp:lastModifiedBy>
  <cp:lastPrinted>2022-01-31T10:56:00Z</cp:lastPrinted>
  <dcterms:modified xsi:type="dcterms:W3CDTF">2022-01-31T03:56:00Z</dcterms:modified>
  <cp:revision>2</cp:revision>
  <dc:subject/>
  <dc:title> </dc:title>
</cp:coreProperties>
</file>