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ВАСС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2      № 2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 Вассин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Вассинского сельсовета Тогучинского района Новосибирской области, администрация Вассин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Вассинского сельсовета ответственна  за создание, в целях пожаротушения, условий для забора воды из источников наружного водоснабжения, расположенных в сельских населенных пунктах 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дминистрации Вассинского сельсовета Тогучин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Вассин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синского сельсовета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С.В.Федорчу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янко Т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5-699</w:t>
      </w:r>
    </w:p>
    <w:p>
      <w:pPr>
        <w:sectPr>
          <w:type w:val="nextPage"/>
          <w:pgSz w:w="11906" w:h="16838"/>
          <w:pgMar w:left="1276" w:right="1276" w:gutter="0" w:header="0" w:top="993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1</cp:lastModifiedBy>
  <cp:lastPrinted>2022-03-09T14:29:00Z</cp:lastPrinted>
  <dcterms:modified xsi:type="dcterms:W3CDTF">2022-03-09T07:32:00Z</dcterms:modified>
  <cp:revision>7</cp:revision>
  <dc:subject/>
  <dc:title/>
</cp:coreProperties>
</file>