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2       № 4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ймен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в населенных пунктах Васс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населения Дзержинского района г.Новосибир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эвакоприемных мероприятий Тогучинского района Новосибирской области, в целях приема и размещения эваконаселения Дзержинского района города Новосибирска не занятого в сфере производства в населенных пунктах Вассинского сельсовета Тогучинского района Новосибирской области в особый период, администрация Вассинского сельсовета Тогуч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стить эваконаселение, не занятое в сфере производства, прибывающее из Дзержинского района г.Новосибирска в количестве 4376 человек в населенных пунктах Вассинского сельсовета на жилой площади 12 065,00 м.к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ить расчет жилого фонда по вышеуказанной жилой площади к ордеру № 2 (приложение №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ить карту расселения, согласно приложению №2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Щелкова Н.Н.- начальнику ПЭП, организовать встречу и размещение эваконаселения на особый пери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ссинского сельсовет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С.В.Федор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янко Т.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5-69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2 № 43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обый пери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№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н Администрации Дзержинского района г.Новосибирска на право подселения на жилую площадь в особый период населения Дзержинского района г.Новосибирска не занятого в сфере производства в количестве 4376 человек в жилые дома, расположенные по адре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Вассино</w:t>
      </w:r>
      <w:r>
        <w:rPr>
          <w:rFonts w:cs="Times New Roman" w:ascii="Times New Roman" w:hAnsi="Times New Roman"/>
          <w:sz w:val="28"/>
          <w:szCs w:val="28"/>
        </w:rPr>
        <w:t>, ул.Центральная– 313 чел., ул.Набережная – 601 чел., ул.Зеленая– 173 чел., ул. Заречная – 67 чел., ул.Кирпичная – 225 чел. Итого -1379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2-я Пятилетка</w:t>
      </w:r>
      <w:r>
        <w:rPr>
          <w:rFonts w:cs="Times New Roman" w:ascii="Times New Roman" w:hAnsi="Times New Roman"/>
          <w:sz w:val="28"/>
          <w:szCs w:val="28"/>
        </w:rPr>
        <w:t>, ул.Центральная – 165 чел., ул. Доронинская – 191 чел.,                       ул. Клубная – 39 чел. Итого – 395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Кадниха</w:t>
      </w:r>
      <w:r>
        <w:rPr>
          <w:rFonts w:cs="Times New Roman" w:ascii="Times New Roman" w:hAnsi="Times New Roman"/>
          <w:sz w:val="28"/>
          <w:szCs w:val="28"/>
        </w:rPr>
        <w:t>, ул. Центральная – 240 чел., ул. Зеленая – 96 чел. Итого-336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Каменная Гора</w:t>
      </w:r>
      <w:r>
        <w:rPr>
          <w:rFonts w:cs="Times New Roman" w:ascii="Times New Roman" w:hAnsi="Times New Roman"/>
          <w:sz w:val="28"/>
          <w:szCs w:val="28"/>
        </w:rPr>
        <w:t>, ул. Центральная – 503 чел., ул.Озерная – 97 чел. Итого- 600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.Пойменное: </w:t>
      </w:r>
      <w:r>
        <w:rPr>
          <w:rFonts w:cs="Times New Roman" w:ascii="Times New Roman" w:hAnsi="Times New Roman"/>
          <w:sz w:val="28"/>
          <w:szCs w:val="28"/>
        </w:rPr>
        <w:t>ул.Центральная – 361 чел., ул. Зеленая – 438 чел.,   ул.Береговая – 80 чел., ул.Клубная – 115 чел., ул. Садовая - 216чел., ул. Логовая - 218 чел., ул. Больничная -238 чел. Итого -  1666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селение осуществляется на основании Постановления администрации Вассинского сельсовета от 04.04.2022 года №43 на площади 12 065,00 м.к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синского сельсовета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С.В.Федор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___»____________ 2022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2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расселения в населенных пунктах Васс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населения Дзержинского района г.Новосиби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0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"/>
        <w:gridCol w:w="2889"/>
        <w:gridCol w:w="665"/>
        <w:gridCol w:w="894"/>
        <w:gridCol w:w="709"/>
        <w:gridCol w:w="1701"/>
        <w:gridCol w:w="1137"/>
      </w:tblGrid>
      <w:tr>
        <w:trPr>
          <w:trHeight w:val="141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о улицам и домам</w:t>
            </w:r>
          </w:p>
        </w:tc>
      </w:tr>
      <w:tr>
        <w:trPr>
          <w:trHeight w:val="16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-х в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ат размещению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поселок  Каменная Гора</w:t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ок Кадниха</w:t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.2-я Пятилетка</w:t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нинск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с.Васс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и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ассинского сельсовета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С.В.Федорч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___»____________ 2022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Полина</dc:creator>
  <dc:description/>
  <cp:keywords/>
  <dc:language>en-US</dc:language>
  <cp:lastModifiedBy>1</cp:lastModifiedBy>
  <cp:lastPrinted>2022-04-05T08:59:00Z</cp:lastPrinted>
  <dcterms:modified xsi:type="dcterms:W3CDTF">2022-04-05T02:01:00Z</dcterms:modified>
  <cp:revision>6</cp:revision>
  <dc:subject/>
  <dc:title/>
</cp:coreProperties>
</file>