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АДМИНИСТРАЦИЯ</w:t>
        <w:br/>
        <w:t>ВАССИНСКОГО СЕЛЬСОВЕТА</w:t>
      </w:r>
    </w:p>
    <w:p>
      <w:pPr>
        <w:pStyle w:val="Normal"/>
        <w:ind w:left="120" w:right="171" w:hanging="0"/>
        <w:jc w:val="center"/>
        <w:rPr/>
      </w:pPr>
      <w:r>
        <w:rPr/>
        <w:t>ТОГУЧИНСКОГО РАЙОНА</w:t>
      </w:r>
    </w:p>
    <w:p>
      <w:pPr>
        <w:pStyle w:val="Normal"/>
        <w:ind w:left="120" w:right="171" w:hanging="0"/>
        <w:jc w:val="center"/>
        <w:rPr/>
      </w:pPr>
      <w:r>
        <w:rPr/>
        <w:t>НОВОСИБИРСКОЙ ОБЛАСТИ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ПОСТАНОВЛЕНИЕ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20.09.2022        № 100</w:t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с. Пойменное</w:t>
      </w:r>
    </w:p>
    <w:p>
      <w:pPr>
        <w:pStyle w:val="Normal"/>
        <w:ind w:left="120" w:right="171" w:hanging="0"/>
        <w:jc w:val="both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Об утверждении административного регламента предоставления муниципальной услуги, по разрешению изменения договора социального найма жилого помещения, муниципального жилищного фонда социального использования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both"/>
        <w:rPr/>
      </w:pPr>
      <w:r>
        <w:rPr/>
        <w:t xml:space="preserve">          </w:t>
      </w: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, в целях обеспечения открытости и доступности сведений об муниципальных услугах, администрация Вассинского сельсовета Тогучинского района Новосибирской области</w:t>
      </w:r>
    </w:p>
    <w:p>
      <w:pPr>
        <w:pStyle w:val="Normal"/>
        <w:ind w:left="120" w:right="171" w:hanging="0"/>
        <w:jc w:val="both"/>
        <w:rPr/>
      </w:pPr>
      <w:r>
        <w:rPr/>
        <w:t xml:space="preserve">        </w:t>
      </w:r>
      <w:r>
        <w:rPr/>
        <w:t>ПОСТАНОВЛЯЕТ: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1.Утвердить административный регламент предоставления муниципальной услуги, по разрешению изменения договора социального найма жилого помещения, муниципального жилищного фонда социального использования (приложение №1).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>2.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.</w:t>
      </w:r>
    </w:p>
    <w:p>
      <w:pPr>
        <w:pStyle w:val="Style18"/>
        <w:jc w:val="both"/>
        <w:rPr/>
      </w:pPr>
      <w:r>
        <w:rPr/>
        <w:t xml:space="preserve">             </w:t>
      </w:r>
      <w:r>
        <w:rPr/>
        <w:t>3.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лава Вассинского сельсовета</w:t>
      </w:r>
    </w:p>
    <w:p>
      <w:pPr>
        <w:pStyle w:val="Style18"/>
        <w:jc w:val="both"/>
        <w:rPr/>
      </w:pPr>
      <w:r>
        <w:rPr/>
        <w:t xml:space="preserve">Тогучинского района </w:t>
      </w:r>
    </w:p>
    <w:p>
      <w:pPr>
        <w:pStyle w:val="Style18"/>
        <w:jc w:val="both"/>
        <w:rPr/>
      </w:pPr>
      <w:r>
        <w:rPr/>
        <w:t>Новосибирской области                                                             С.В.Федорчук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ревянко Т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5-699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ассинского  сельсовета Тогучинск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9.2022   №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ind w:right="171" w:hanging="0"/>
        <w:jc w:val="center"/>
        <w:rPr/>
      </w:pPr>
      <w:r>
        <w:rPr/>
        <w:t>предоставления муниципальной услуги, по разрешению изменения договора социального найма жилого помещения, муниципального жилищного фонда социального использования</w:t>
      </w:r>
    </w:p>
    <w:p>
      <w:pPr>
        <w:pStyle w:val="Normal"/>
        <w:ind w:right="171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ассин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редоставление муниципальной услуги осуществляет администрация Вассинского сельсовета Тогуч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Заявителями на предоставление муниципальной услуги выступают физические лица, проживающие в помещении по договору социального найма, желающие внести изменения в договор и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  <w:t>633441, Новосибирская область, Новосибирский район, с. Пойменное,         ул. Центральная, 3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  <w:t>- понедельник – пятница: с 8-00 до 13-00  с 14-00 до 16-00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Адрес официального интернет - сайта администрации Вассинского сельсовета Тогучинского района Новосибирской области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vas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ассинского сельсовета Тогучинского района Новосибирской области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lang w:val="en-US"/>
        </w:rPr>
      </w:pPr>
      <w:r>
        <w:rPr/>
        <w:t xml:space="preserve">Адрес электронной почты: </w:t>
      </w:r>
      <w:r>
        <w:rPr>
          <w:rStyle w:val="Bpredefinedfield1"/>
          <w:color w:val="0070C0"/>
          <w:lang w:val="en-US"/>
        </w:rPr>
        <w:t>vassino</w:t>
      </w:r>
      <w:r>
        <w:rPr>
          <w:rStyle w:val="Bpredefinedfield1"/>
          <w:color w:val="0070C0"/>
        </w:rPr>
        <w:t>-</w:t>
      </w:r>
      <w:r>
        <w:rPr>
          <w:rStyle w:val="Bpredefinedfield1"/>
          <w:color w:val="0070C0"/>
          <w:lang w:val="en-US"/>
        </w:rPr>
        <w:t>admi</w:t>
      </w:r>
      <w:r>
        <w:rPr>
          <w:rStyle w:val="Bpredefinedfield1"/>
          <w:color w:val="0070C0"/>
        </w:rPr>
        <w:t>2012@</w:t>
      </w:r>
      <w:r>
        <w:rPr>
          <w:rStyle w:val="Bpredefinedfield1"/>
          <w:color w:val="0070C0"/>
          <w:lang w:val="en-US"/>
        </w:rPr>
        <w:t>mail</w:t>
      </w:r>
      <w:r>
        <w:rPr>
          <w:rStyle w:val="Bpredefinedfield1"/>
          <w:color w:val="0070C0"/>
        </w:rPr>
        <w:t>.</w:t>
      </w:r>
      <w:r>
        <w:rPr>
          <w:rStyle w:val="Bpredefinedfield1"/>
          <w:color w:val="0070C0"/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администрацией Вассинского сельсовета Тогучи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посредством размещения на информационном стенде и официальном сайте администрации Вассинского сельсовета Тогучи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 xml:space="preserve">  </w:t>
      </w:r>
      <w:r>
        <w:rPr/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>в многофункциональных центрах предоставления государственных и муниципальных услуг (далее – МФЦ), при наличии филиала МФЦ на территории район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к специалистам администрации Вассинского сельсовета Тогучи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исьменный ответ на обращение подписывается Главой Вассинского  сельсовета Тогучи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  <w:tab w:val="left" w:pos="1560" w:leader="none"/>
        </w:tabs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Также вся информация о муниципальной услуге  доступна на Интернет-сайте администрации Вассинского сельсовета Тогучи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Предоставление муниципальной услуги осуществляет администрация Вассинского  сельсовета Тогучи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администрация Тогучин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ет письменный ответ по существу поставленных в обращении                        вопросов, за исключением случаев, указанных в </w:t>
      </w:r>
      <w:hyperlink r:id="rId4">
        <w:r>
          <w:rPr>
            <w:rStyle w:val="InternetLink"/>
            <w:color w:val="000000"/>
          </w:rPr>
          <w:t>статье 11</w:t>
        </w:r>
      </w:hyperlink>
      <w:r>
        <w:rPr>
          <w:color w:val="000000"/>
        </w:rPr>
        <w:t xml:space="preserve"> настоящего Федерального зак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/>
      </w:pPr>
      <w:r>
        <w:rPr>
          <w:color w:val="000000"/>
        </w:rPr>
        <w:tab/>
        <w:t xml:space="preserve">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color w:val="000000"/>
        </w:rPr>
        <w:t xml:space="preserve">В исключительных случаях, а также в случае направления запроса, предусмотренного частью 2 </w:t>
      </w:r>
      <w:hyperlink r:id="rId5">
        <w:r>
          <w:rPr>
            <w:rStyle w:val="InternetLink"/>
            <w:color w:val="000000"/>
          </w:rPr>
          <w:t>статьи 10</w:t>
        </w:r>
      </w:hyperlink>
      <w:r>
        <w:rPr>
          <w:color w:val="000000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Уставом Вассинского  сельсовета Новосибир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9088" w:leader="none"/>
          <w:tab w:val="left" w:pos="9940" w:leader="none"/>
        </w:tabs>
        <w:ind w:right="-427" w:firstLine="851"/>
        <w:rPr/>
      </w:pPr>
      <w:r>
        <w:rPr/>
        <w:t>- 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 (</w:t>
      </w:r>
      <w:r>
        <w:rPr/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left="720" w:firstLine="131"/>
        <w:rPr/>
      </w:pPr>
      <w:r>
        <w:rPr/>
        <w:t>- Заявление (по форме согласно приложению 1);</w:t>
        <w:br/>
        <w:t xml:space="preserve"> - разрешение на вселение (копия);</w:t>
        <w:br/>
        <w:t xml:space="preserve"> - выписка из финансово-лицевого счета (карточка квартиросъемщика);</w:t>
        <w:br/>
        <w:t xml:space="preserve"> - паспорта заявителя и членов его семьи (для детей, не достигших 14 лет – свидетельства о рождении; предоставляются копии);</w:t>
        <w:br/>
        <w:t xml:space="preserve">  - действующий договор социального найма жилого помещ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rPr/>
      </w:pPr>
      <w:r>
        <w:rPr/>
        <w:t>- Заявление (по форме согласно приложению 1);</w:t>
        <w:br/>
        <w:t>- разрешение на вселение 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 xml:space="preserve">- действующий договор социального найма жилого помещения (с 01.07.2012 внести в список документов, необходимых для предоставления услуги и находящихся  </w:t>
      </w:r>
      <w:r>
        <w:rPr>
          <w:color w:val="000000"/>
        </w:rPr>
        <w:t>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ассинского сельсовета самостоятельно, или предоставляемых заявителем по желанию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Вассинского  сельсовета самостоятельно, или предоставляемых заявителем по желанию (с 01.07.2012 г.)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  <w:tab w:val="left" w:pos="1418" w:leader="none"/>
          <w:tab w:val="left" w:pos="5231" w:leader="none"/>
        </w:tabs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/>
        <w:t xml:space="preserve">           </w:t>
      </w:r>
      <w:r>
        <w:rPr/>
        <w:t>-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Муниципальная услуга по оформлению разрешений на вселе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851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администрации Васс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выполнение должностными лицами, сотрудниками администрации Васс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асс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доля заявителей, подавших заявления,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асс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, прилегающей к месту, предоставления муниципальной услуги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2340" w:hanging="14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1276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;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2340" w:hanging="14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ход в здание оборудуется устройством для маломобильных гражд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редоставление муниципальной услуги возможно на базе МФЦ(при наличии филиала МФЦ на территории района).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851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 поступление документов в комиссию по жилищным вопросам Вассинского сельсовета Тогучинского района Новосибирской области, их рассмотрение и принятие решения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рием заявителей для приема документов осуществляется в администрации Вассинского сельсовета Тогучинского района Новосибир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tabs>
          <w:tab w:val="clear" w:pos="720"/>
          <w:tab w:val="left" w:pos="567" w:leader="none"/>
        </w:tabs>
        <w:ind w:right="201" w:firstLine="851"/>
        <w:jc w:val="both"/>
        <w:rPr/>
      </w:pPr>
      <w:r>
        <w:rPr/>
        <w:t>3.2.6. В случае представления заявления и документов, необходимых для предоставления муниципальной услуги через МФЦ (при наличии филиала МФЦ на территории района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-готовит справку о возможности внесения изменения в договор социального найма жилого помещ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Вассинского сельсовета Тогучинского района Новосибирской области для принятия реш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3.3. После принятия решения Жилищной комиссией документы передаются Главе Вассинского  сельсовета Тогучинского района Новосибирской области. Глава Вассинского сельсовета Тогучинского района Новосибирской области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Документы с ходатайством о предоставлении муниципальной услуги после подписания Главой Вассинского сельсовета Тогучинского района Новосибирской области, направляются в комиссию по жилищным вопросам  Вассинского сельсовета.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</w:tabs>
        <w:spacing w:lineRule="auto" w:line="228"/>
        <w:ind w:firstLine="851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4. Поступление документов в комиссию по жилищным вопросам Вассинского сельсовета Тогучинского района Новосибирской области их рассмотрение и принятие реш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Вассинского сельсовета Тогучинского района Новосибирской области в комиссию по жилищным вопросам Вассинского сельсовета Тогучинского района Новосибир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Вассинского  сельсовета Тогучинского района Новосибирской области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</w:tabs>
        <w:spacing w:lineRule="auto" w:line="228"/>
        <w:ind w:firstLine="851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при наличии оснований для предоставления услуги готовит проект постановления главы Вассинского сельсовета Тогучинского района Новосибирской области о предоставлении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</w:tabs>
        <w:spacing w:lineRule="auto" w:line="228"/>
        <w:ind w:firstLine="851"/>
        <w:jc w:val="both"/>
        <w:rPr/>
      </w:pPr>
      <w:r>
        <w:rPr/>
        <w:tab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5.4. Принятое решение направляется в администрацию Вассинского сельсовета Тогучинского района Новосибирской области для доведения до сведения заявителя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одательством</w:t>
      </w:r>
      <w:r>
        <w:rPr>
          <w:rStyle w:val="InternetLink"/>
          <w:color w:val="1A0DAB"/>
        </w:rPr>
        <w:fldChar w:fldCharType="end"/>
      </w:r>
      <w:r>
        <w:rPr/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18 статьи 14.1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27 июля 2006 года N 149-ФЗ "Об информации, информационных технологиях и о защите информации"»;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предоставляет оформленный договор нанимателю для ознакомления и подписа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28"/>
        <w:ind w:firstLine="851"/>
        <w:jc w:val="both"/>
        <w:rPr/>
      </w:pPr>
      <w:r>
        <w:rPr/>
        <w:tab/>
        <w:tab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851"/>
        <w:jc w:val="both"/>
        <w:rPr/>
      </w:pPr>
      <w:r>
        <w:rPr/>
        <w:tab/>
        <w:t>3.6.7. При подаче заявления на оказание муниципальной услуги через МФЦ (при наличии филиала МФЦ на территории района), возможно направление результата предоставления муниципальной услуги или уведо</w:t>
      </w:r>
      <w:bookmarkStart w:id="0" w:name="_GoBack"/>
      <w:bookmarkEnd w:id="0"/>
      <w:r>
        <w:rPr/>
        <w:t>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851"/>
        <w:jc w:val="center"/>
        <w:rPr/>
      </w:pPr>
      <w:r>
        <w:rPr/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ассинского сельсовета Тогуч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Вассинского сельсовета Тогуч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 Вассинского сельсовета Тогучин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асс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851"/>
        <w:jc w:val="center"/>
        <w:outlineLvl w:val="1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851"/>
        <w:outlineLvl w:val="1"/>
        <w:rPr/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". </w:t>
      </w:r>
    </w:p>
    <w:p>
      <w:pPr>
        <w:pStyle w:val="Normal"/>
        <w:ind w:firstLine="567"/>
        <w:jc w:val="both"/>
        <w:rPr/>
      </w:pPr>
      <w:r>
        <w:rPr/>
        <w:t>5.8. Органы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ряда случаев( пункт 4 части 1 статьи 7 Федерального закона от 27.07.2010 № 210-ФЗ  «Об организации предоставления государственных и муниципальных услуг».Установлено  новое основание для досудебного(внесудебного) обжалования –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. Признание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 разъяснения о причинах принятого решения, а также информацию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/>
        <w:t xml:space="preserve">5.9.Заявитель имеет право обжаловать решения и действия (бездействие) администрации </w:t>
      </w:r>
      <w:r>
        <w:rPr>
          <w:bCs/>
        </w:rPr>
        <w:t>Вассинского сельсовета</w:t>
      </w:r>
      <w:r>
        <w:rPr/>
        <w:t xml:space="preserve">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Жалоба на действия (бездействие) </w:t>
      </w:r>
      <w:r>
        <w:rPr>
          <w:bCs/>
        </w:rPr>
        <w:t>администрации Вассинского сельсовета Тогучинского района Новосибирской области, должностных лиц, муниципальных служащих подается</w:t>
      </w:r>
      <w:r>
        <w:rPr/>
        <w:t xml:space="preserve"> главе </w:t>
      </w:r>
      <w:r>
        <w:rPr>
          <w:bCs/>
        </w:rPr>
        <w:t>Вассинского сельсов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</w:rPr>
        <w:t>Вассинского сельсовета Тогучинского района Новосибирской области</w:t>
      </w:r>
      <w:r>
        <w:rPr/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</w:rPr>
        <w:t>Вассинского сельсовета Тогуч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еречень нормативных правовых актов, регулирующих порядок досудебного (внесудебного) обжалования заявителем решений и действий (бездействия) </w:t>
      </w:r>
      <w:r>
        <w:rPr>
          <w:bCs/>
        </w:rPr>
        <w:t>органа, предоставляющего муниципальную услугу</w:t>
      </w:r>
      <w:r>
        <w:rPr/>
        <w:t>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Вассинского сельсовета Тогучинского района Новосибирской области от 20.09.2022 № 100</w:t>
      </w:r>
    </w:p>
    <w:p>
      <w:pPr>
        <w:pStyle w:val="Style1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>Главе Вассинского сельсове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 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К заявлению прилагаю следующие документы: </w:t>
      </w:r>
      <w:r>
        <w:rPr>
          <w:bCs/>
          <w:i/>
        </w:rPr>
        <w:t>(перечень прилагаемых документов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Ф.И.О. заявителя,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дата,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одпись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Bpredefinedfield1">
    <w:name w:val="b-predefined-field1"/>
    <w:basedOn w:val="Style8"/>
    <w:qFormat/>
    <w:rPr>
      <w:b/>
      <w:bCs/>
    </w:rPr>
  </w:style>
  <w:style w:type="character" w:styleId="Style11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2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Style13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assino.ns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75CA728B033C7B47C14B3A0F3E576D37FA7198CEC5AE36ED7BC724F57663E7F5C8E1AC743FE49C7d7N6F" TargetMode="External"/><Relationship Id="rId5" Type="http://schemas.openxmlformats.org/officeDocument/2006/relationships/hyperlink" Target="consultantplus://offline/ref=1D081F34FC15FAE1AEF24A8918E33BF1F8A3C68CEFDB95B84BC67B4B8E4CB23FDAE6D1745062E913F4P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30:00Z</dcterms:created>
  <dc:creator>Tema</dc:creator>
  <dc:description/>
  <cp:keywords/>
  <dc:language>en-US</dc:language>
  <cp:lastModifiedBy>1</cp:lastModifiedBy>
  <cp:lastPrinted>2022-09-20T12:32:00Z</cp:lastPrinted>
  <dcterms:modified xsi:type="dcterms:W3CDTF">2022-09-20T05:33:00Z</dcterms:modified>
  <cp:revision>43</cp:revision>
  <dc:subject/>
  <dc:title>УТВЕРЖДЕН</dc:title>
</cp:coreProperties>
</file>