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ВАСС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                № 10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ассин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Правилами  благоустройства, соблюдение чистоты и порядка на территории Вассинского сельсовета Тогучинского района Новосибирской       области, утвержденными решением от 26.11.2018 г.         № 100, в целях обеспечения сохранения, развития и восстановления зеленого фонда Вассинского сельсовета Тогучинского района Новосибир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Васс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Тогучинского района Новосибир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Васс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ассинского сельсовета Тогучинского района Новосибирской области (приложение № 1)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с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2 №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ассин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Вассин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методика) определяет порядок расчета определения размера восстановительной стоимости, подлежащей перечислению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Новосибирской области за вынужденную вырубку (снос) или повреждение, уничтожение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й методике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становительная стоимость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законная рубка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снос зеленых насаждений в отсутствие разрешительных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кроне, стволу, корневой системе растений, влекущее прекращение ро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один квадратный метр газона или цветника, затратах на их создание и содержание с применением соответствующих утвержденных коэффици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Зе +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сос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восстановительной стоимости деревьев, кустарников, газонов и цве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, кустарников, созданию газонов и цветник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Новосибирской 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(на текущий период) = Св (на имеющийся период) x Кинд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 деревьев, кустарников на момент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или поврежденных деревьев, кустарников, газонов и цве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сост, Kзн, Кд,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осстановительной стоимости, размер которой определяетс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и 9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сост - коэффициент качественного состояния деревьев, кустарников, газонов, цве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99"/>
      <w:bookmarkEnd w:id="2"/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цветник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почвы не удобрены, поверхности спланированы крайне грубо, растения слабо развиты, отпад значительный, сорняков м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5 - для насаждений, произрастающих в центральной ча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 - для внутримикрорайонных зеленых насаждений (жилых кварталов, микрорайонов, индивидуальных дом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для защитных полос вдоль железных и автомобильных дорог, водоохранные полосы по берегам рек, озер и т.д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8. Коэффициент - Кд</w:t>
      </w:r>
      <w:r>
        <w:rPr>
          <w:rFonts w:cs="Times New Roman" w:ascii="Times New Roman" w:hAnsi="Times New Roman"/>
          <w:sz w:val="28"/>
          <w:szCs w:val="28"/>
        </w:rPr>
        <w:t xml:space="preserve"> 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эффициенты, учитывающие количество условных саженце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качестве компенсации за диаметр, эк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 - 1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,1 - 2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1 - 3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,1 - 4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,1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+ 0,5 (за каждые 5 см диаметр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 xml:space="preserve">5 - в случае незаконного сноса и (или) уничтожение зеленых насаждений приведший к </w:t>
      </w:r>
      <w:r>
        <w:rPr>
          <w:rFonts w:cs="Times New Roman" w:ascii="Times New Roman" w:hAnsi="Times New Roman"/>
          <w:sz w:val="28"/>
          <w:szCs w:val="28"/>
        </w:rPr>
        <w:t>гибели 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в случае повреждения зеленых насаждений, не влекущего прекращения роста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4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</w:t>
      </w:r>
      <w:r>
        <w:rPr>
          <w:rFonts w:eastAsia="BatangChe" w:cs="Times New Roman" w:ascii="Times New Roman" w:hAnsi="Times New Roman"/>
          <w:sz w:val="28"/>
          <w:szCs w:val="28"/>
        </w:rPr>
        <w:t>сельсовета Тогучинского района Новосибирской области с заявкой об определении размера восстановительной стоимости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Администрация оформляет в установленном порядке акт обследования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15. Средства от оплаты восстановительной стоимости поступают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</w:t>
      </w:r>
      <w:r>
        <w:rPr>
          <w:rFonts w:eastAsia="BatangChe" w:cs="Times New Roman" w:ascii="Times New Roman" w:hAnsi="Times New Roman"/>
          <w:sz w:val="28"/>
          <w:szCs w:val="28"/>
        </w:rPr>
        <w:t>сельсовета Тогучи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16. В случае уклонения соответствующих лиц от оплаты восстановительной стоимости зеленых насаждений 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сельсовета </w:t>
      </w:r>
      <w:r>
        <w:rPr>
          <w:rFonts w:eastAsia="BatangChe" w:cs="Times New Roman" w:ascii="Times New Roman" w:hAnsi="Times New Roman"/>
          <w:sz w:val="28"/>
          <w:szCs w:val="28"/>
        </w:rPr>
        <w:t>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7:00Z</dcterms:created>
  <dc:creator>ParaDox</dc:creator>
  <dc:description/>
  <cp:keywords/>
  <dc:language>en-US</dc:language>
  <cp:lastModifiedBy>1</cp:lastModifiedBy>
  <cp:lastPrinted>2022-09-23T10:23:00Z</cp:lastPrinted>
  <dcterms:modified xsi:type="dcterms:W3CDTF">2022-09-23T03:23:00Z</dcterms:modified>
  <cp:revision>7</cp:revision>
  <dc:subject/>
  <dc:title/>
</cp:coreProperties>
</file>