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9.2022         №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по единой комиссии по осуществлению  закупок  товаров, работ, услуг  для  обеспечения  муниципальных  нужд Вассинского сельсовета Тогучинского района Новосибирской области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дминистрация Вассинского сельсовета Тогучинского района Новосибирской области</w:t>
      </w:r>
    </w:p>
    <w:p>
      <w:pPr>
        <w:pStyle w:val="Normal"/>
        <w:keepNext w:val="true"/>
        <w:keepLines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 Положение по единой комиссии по осуществлению  закупок  товаров, работ, услуг  для  обеспечения  муниципальных  нужд Вассинского сельсовета Тогучинского района Новосибирской области   (приложение №1).</w:t>
      </w:r>
    </w:p>
    <w:p>
      <w:pPr>
        <w:pStyle w:val="Style18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Постановление администрации Вассинского сельсовета Тогучинского района Новосибирской области от 29.01.2014 № 9 «Об утверждении положения по единой комиссии по осуществлению  закупок  товаров, работ, услуг  для  обеспечения  муниципальных  нужд Вассинского сельсовета Тогучинского района Новосибирской области»  и постановление администрации Вассинского сельсовета Тогучинского района Новосибирской области от 04.05.2022 № 57 «О внесении изменений в постановление администрации Вассинского сельсовета Тогучинского района Новосибирской области от 29.01.2014 № 9 «Об утверждении положения по единой комиссии по осуществлению  закупок  товаров, работ, услуг  для  обеспечения  муниципальных  нужд Вассинского сельсовета Тогучинского района Новосибирской области»  считать утратившим силу.  </w:t>
      </w:r>
    </w:p>
    <w:p>
      <w:pPr>
        <w:pStyle w:val="Style18"/>
        <w:ind w:right="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11"/>
          <w:rFonts w:cs="Calibri"/>
        </w:rPr>
        <w:t xml:space="preserve">  </w:t>
      </w:r>
      <w:r>
        <w:rPr>
          <w:rStyle w:val="FontStyle11"/>
        </w:rPr>
        <w:t>3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периодическом печатном издании органа местного самоуправления «Вассинский Вестник» и на официальном сайте администрации Вассинского сельсовета Тогучинского района Новосибирской области.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00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исполнения настоящего постановления оставляю за собо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00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00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ассинского сельсове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С.В.Федорчук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ассинского сельсовета</w:t>
      </w:r>
    </w:p>
    <w:p>
      <w:pPr>
        <w:pStyle w:val="Normal"/>
        <w:jc w:val="right"/>
        <w:rPr/>
      </w:pPr>
      <w:r>
        <w:rPr/>
        <w:t>Тогуч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09.2022   №1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единой комиссии по осуществлению  закупок  товаров, работ, услуг  для  обеспечения  муниципальных  нужд Вассинского сельсовета Тогучинского района Новосибирской области 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1.1. Настоящее положение определяет цели, задачи, функции, полномочия и порядок деятельности комиссии по осуществлению закупок для заключения контрактов на поставку товаров, выполнение работ, оказание услуг для муниципальных нужд Вассинского</w:t>
      </w:r>
      <w:r>
        <w:rPr>
          <w:sz w:val="28"/>
          <w:szCs w:val="28"/>
        </w:rPr>
        <w:t xml:space="preserve"> сельсовета Тогучинского района Новосибирской области</w:t>
      </w:r>
      <w:r>
        <w:rPr>
          <w:sz w:val="28"/>
        </w:rPr>
        <w:t xml:space="preserve"> (далее – Комиссия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1.2. Комиссия создается в соответствии с частью 1 статьи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</w:rPr>
      </w:pPr>
      <w:r>
        <w:rPr>
          <w:sz w:val="28"/>
        </w:rPr>
        <w:t>2. Правовое регулирование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2.1.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 Федерации, Законом № 44-ФЗ, Законом от 26.07.2006 № 135-ФЗ «О защите конкуренции» (далее – Закон о защите конкуренции), иными действующими нормативными правовыми актами Российской Федерации,      настоящим положением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</w:rPr>
      </w:pPr>
      <w:r>
        <w:rPr>
          <w:sz w:val="28"/>
        </w:rPr>
        <w:t>3. Цели создания и принципы работы Комиссии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3.1. Комиссия создается в целях проведения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онкурсов (открытый конкурс в электронной форме (далее - электронный конкурс)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аукционов</w:t>
      </w:r>
      <w:r>
        <w:rPr/>
        <w:t xml:space="preserve"> </w:t>
      </w:r>
      <w:r>
        <w:rPr>
          <w:sz w:val="28"/>
        </w:rPr>
        <w:t>(открытый аукцион в электронной форме (далее - электронный аукцион)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прос котировок в электронной форме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3.2. В своей деятельности Комиссия руководствуется следующими принципами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Ф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</w:rPr>
      </w:pPr>
      <w:r>
        <w:rPr>
          <w:sz w:val="28"/>
        </w:rPr>
        <w:t>4. Функции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4.1. 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4.1.1. 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- 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-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- 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 члены Комиссии по осуществлению закупок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- рассматривают вторые части заявок на участие в закупке, а также информацию и документы, направленные оператором электронной площадки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-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- подписывают протокол рассмотрения и оценки втор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 по осуществлению закупок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- 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- 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 ценовых предложений по критерию, предусмотренному пунктом 1 части 1 статьи 32 Закона № 44-ФЗ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- 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4.1.4. При осуществлении процедуры определения поставщика (подрядчика, исполнителя) путем проведения электронного конкурса Комиссия выполняет иные действия в соответствии с положениями Закона № 44-ФЗ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4.2. 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4.2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 члены комиссии по осуществлению закупок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- 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- на основании информации, содержащейся в протоколе подачи ценовых предложений, а также результатов рассмотрения заявок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- 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4.2.2. При осуществлении процедуры определения поставщика (подрядчика, исполнителя) путем проведения электронного аукциона Комиссия выполняет иные действия в соответствии с положениями Закона № 44-ФЗ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- 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-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 xml:space="preserve">- подписывают протокол подведения итогов определения поставщика (подрядчика, исполнителя). Протокол формирует заказчик с использованием электронной площадки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выполняет иные действия в соответствии с положениями Закона № 44-ФЗ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</w:rPr>
      </w:pPr>
      <w:r>
        <w:rPr>
          <w:sz w:val="28"/>
        </w:rPr>
        <w:t>5. Порядок создания и работы Комисси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5.1. Комиссия является коллегиальным органом, действующим на постоянной основе. Персональный состав Комиссии, ее председатель, заместитель председателя, секретарь и члены Комиссии утверждаются постановлением администрации и состоит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5.2. Число членов Комиссии должно быть не менее трех человек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5.3. Членами комиссии не могут быть: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64203/entry/10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ом закон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от 25 декабря 2008 года N 273-ФЗ "О противодействии коррупции";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) должностные лица органов контроля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0353464/entry/99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1 статьи 9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Федерального закона от 5 апреля 2013 г. N 44-ФЗ</w:t>
      </w:r>
      <w:r>
        <w:rPr>
          <w:color w:val="000000"/>
          <w:sz w:val="28"/>
          <w:szCs w:val="28"/>
        </w:rPr>
        <w:t>, непосредственно осуществляющие контроль в сфере закупок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лучае выявления в составе комиссии указанных лиц необходимо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5.4. Замена члена комиссии допускается изданием нормативно-правового акта администрацией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5.5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5.6. Уведомление членов Комиссии о месте,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5.7. Председатель Комиссии либо лицо, его замещающее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крывает и ведет заседания Комиссии, объявляет перерывы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 случае необходимости выносит на обсуждение Комиссии вопрос о привлечении к работе экспертов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 xml:space="preserve">5.8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.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</w:rPr>
      </w:pPr>
      <w:r>
        <w:rPr>
          <w:sz w:val="28"/>
        </w:rPr>
        <w:t>6. Права, обязанности и ответственность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6.1. Члены Комиссии вправе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накомиться со всеми представленными на рассмотрение документами и сведениями, составляющими заявку на участие в закупке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ступать по вопросам повестки дня на заседаниях Комиссии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верять правильность содержания формируемых заказчиком протоколов, в том числе правильность отражения в этих протоколах своего выступле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6.2. Члены Комиссии обязаны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нимать решения в пределах своей компетенци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и осуществлении закупок принимать меры по предотвращению и урегулированию конфликта интересов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64203/entry/1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т 25 декабря 2008 года N 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70353464/entry/34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3 статьи 3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5 апреля 2013 г. N 44-ФЗ.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незамедлительно сообщить заказчику, принявшему решение о создании комиссии, о возникновении обстоятельств, предусмотренных частью 6 ст.39 Федерального закона от 5 апреля 2013 г. N 44-ФЗ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6.3. Решение Комиссии, принятое в нарушение требований Закона № 44-ФЗ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и настоящего положения, может быть обжаловано любым участником закупки в порядке, установленном Законом от 05.04.2013 № 44-ФЗ, и признано недействительным по решению контрольного органа в сфере закупок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Ф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6.5. Не реже чем один раз в два года изданием нормативно-правового акта администрацией  осуществляется ротация членов Комиссии. Такая ротация заключается в замене не менее 50 процентов членов Комиссии в целях недопущения работы в составе комиссии заинтересованных лиц, а также снижения и предотвращения коррупционных рисков и повышения качества осуществления закуп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26:00Z</dcterms:created>
  <dc:creator>admin</dc:creator>
  <dc:description/>
  <cp:keywords/>
  <dc:language>en-US</dc:language>
  <cp:lastModifiedBy>1</cp:lastModifiedBy>
  <cp:lastPrinted>2022-01-13T11:30:00Z</cp:lastPrinted>
  <dcterms:modified xsi:type="dcterms:W3CDTF">2022-09-29T04:26:00Z</dcterms:modified>
  <cp:revision>7</cp:revision>
  <dc:subject/>
  <dc:title/>
</cp:coreProperties>
</file>