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            №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3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Вассинского сельсовета  Тогучинского района Новосибирской области   на 2023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2.12.2022 № 135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3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 Вассинского сельсовета Тогучинского района Новосиби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6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городском наземном электрическом транспорте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в дорожном хозяйстве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2-12-12T10:51:00Z</cp:lastPrinted>
  <dcterms:modified xsi:type="dcterms:W3CDTF">2022-12-12T03:52:00Z</dcterms:modified>
  <cp:revision>16</cp:revision>
  <dc:subject/>
  <dc:title/>
</cp:coreProperties>
</file>