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ВАССИНСКОГО СЕЛЬСОВЕТА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.03.2023                № 35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йменн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нестационарных объектах на территории           Вассинского сельсовета Тогучин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Федеральными законами от 06.10.2003 № 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администрация Вассинского сельсовета Тогуч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оложение о нестационарных объектах на территории           Вассинского сельсовета Тогучинского района Новосибирской области, согласно приложению №1.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опубликовать в периодическом печатном издании органа местного самоуправления «Вассинский Вестник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</w:rPr>
        <w:t xml:space="preserve">и на официальном сайт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Вас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огучинского района Новосибирской области.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синского сельсовета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С.В.Федорчук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евянко Т.В.</w:t>
      </w:r>
    </w:p>
    <w:p>
      <w:pPr>
        <w:pStyle w:val="Style3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45-69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постановлением 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синского сельсовета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учин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30.03.2023  № 35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нестационарных объектах на территории Вассинского сельсовет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Тогучинского района Новосибир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1010"/>
      <w:bookmarkStart w:id="1" w:name="sub_1010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2" w:name="sub_1010"/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  <w:bookmarkEnd w:id="2"/>
    </w:p>
    <w:p>
      <w:pPr>
        <w:pStyle w:val="Normal"/>
        <w:ind w:firstLine="567"/>
        <w:rPr/>
      </w:pPr>
      <w:bookmarkStart w:id="3" w:name="sub_1514"/>
      <w:bookmarkEnd w:id="3"/>
      <w:r>
        <w:rPr>
          <w:rFonts w:cs="Times New Roman" w:ascii="Times New Roman" w:hAnsi="Times New Roman"/>
          <w:sz w:val="28"/>
          <w:szCs w:val="28"/>
        </w:rPr>
        <w:t>1.1. Положение о нестационарных объектах на территории Васс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гучинского района Новосибирской области (далее - Положение) разработано в соответствии с Гражданским кодексом Российской Федерации, Земельным кодексом Российской Федерации, Федеральными законами от 06.10.2003 № 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 и регулирует размещение нестационарных объектов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ссинского сельсовета </w:t>
      </w: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 (далее –муниципальное образование), порядок демонтажа и осуществления контроля за их размещением и эксплуатаци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" w:name="sub_1514"/>
      <w:bookmarkEnd w:id="4"/>
      <w:r>
        <w:rPr>
          <w:rFonts w:cs="Times New Roman" w:ascii="Times New Roman" w:hAnsi="Times New Roman"/>
          <w:sz w:val="28"/>
          <w:szCs w:val="28"/>
        </w:rPr>
        <w:t>1.2. Для целей Положения используются следующие понят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стационарный объект -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tabs>
          <w:tab w:val="clear" w:pos="708"/>
          <w:tab w:val="left" w:pos="1140" w:leader="none"/>
        </w:tabs>
        <w:ind w:firstLine="567"/>
        <w:rPr/>
      </w:pPr>
      <w:bookmarkStart w:id="5" w:name="sub_61704"/>
      <w:bookmarkEnd w:id="5"/>
      <w:r>
        <w:rPr>
          <w:rFonts w:cs="Times New Roman" w:ascii="Times New Roman" w:hAnsi="Times New Roman"/>
          <w:sz w:val="28"/>
          <w:szCs w:val="28"/>
        </w:rPr>
        <w:t>схема размещения нестационарного торгового объекта – документ, подготовленный в соответствии с Приказом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эскиз нестационарного торгового объекта - графический материал в цветном исполнении, представляющий собой изображения фасадов, разрезов, элементов благоустройства, в том числе фотомонтаж нестационарного объекта в предполагаемом месте размещения;</w:t>
      </w:r>
    </w:p>
    <w:p>
      <w:pPr>
        <w:pStyle w:val="Normal"/>
        <w:ind w:firstLine="567"/>
        <w:rPr/>
      </w:pPr>
      <w:bookmarkStart w:id="6" w:name="sub_61704"/>
      <w:bookmarkStart w:id="7" w:name="sub_1757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самовольный нестационарный объект - нестационарный объект, размещенный и (или) эксплуатируемый на землях или земельных участках, находящихся в муниципальной собственности или государственная собственность на которые не разграничена, без соответствующего документа, являющегося в соответствии с пунктом 2.1 Положения основанием для его размещения, либо эксплуатируемый на основании документа, срок действия которого истек;</w:t>
      </w:r>
    </w:p>
    <w:p>
      <w:pPr>
        <w:pStyle w:val="Normal"/>
        <w:ind w:firstLine="567"/>
        <w:rPr/>
      </w:pPr>
      <w:bookmarkStart w:id="8" w:name="sub_1757"/>
      <w:bookmarkStart w:id="9" w:name="sub_6174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карта-схема территории - изображение на топографическом плане земельных участков в масштабе 1:500 с обозначением автомобильных дорог, объектов капитального строительства, а также территорий общего пользования, которыми беспрепятственно пользуется неограниченный круг лиц (в том числе площадей, улиц, проездов, скверов, бульваров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0" w:name="sub_61745"/>
      <w:bookmarkStart w:id="11" w:name="sub_151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3. К нестационарным объектам относя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тационарные торговые объекты в соответствии с национальным стандартом Российской Федерации ГОСТ Р 51303-2013 «Торговля. Термины и определения», утвержденным приказом Федерального агентства по техническому регулированию и метрологии от 28.08.2013 № 582-с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й павильон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оск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й автомат (вендинговый автомат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я палатк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чевой разва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чный базар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я галере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я тележк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й автофургон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лавк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цистерн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аллические гараж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е нестационарные объекты.</w:t>
      </w:r>
    </w:p>
    <w:p>
      <w:pPr>
        <w:pStyle w:val="Normal"/>
        <w:ind w:firstLine="567"/>
        <w:rPr/>
      </w:pPr>
      <w:bookmarkStart w:id="12" w:name="sub_1519"/>
      <w:bookmarkEnd w:id="12"/>
      <w:r>
        <w:rPr>
          <w:rFonts w:cs="Times New Roman" w:ascii="Times New Roman" w:hAnsi="Times New Roman"/>
          <w:sz w:val="28"/>
          <w:szCs w:val="28"/>
        </w:rPr>
        <w:t>1.4. Положение применяется при размещении нестационарных объектов на земельных участках, находящихся в муниципальной собственности, или землях и земельных участках, государственная собственность на которые не разграничена, и не распространяется на случаи размещения нестационарных объектов на земельных участках, предоставленных физическим или юридическим лица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мещения нестационарных объектов на земельных участках, находящихся в частной собственности, устанавливается собственником земельного участка с учетом требований, определ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3" w:name="sub_1020"/>
      <w:r>
        <w:rPr>
          <w:rFonts w:cs="Times New Roman" w:ascii="Times New Roman" w:hAnsi="Times New Roman"/>
          <w:bCs/>
          <w:sz w:val="28"/>
          <w:szCs w:val="28"/>
        </w:rPr>
        <w:t>2. Размещение нестационарных объектов</w:t>
      </w:r>
      <w:bookmarkEnd w:id="13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 Размещение нестационарного объекта осуществляется на основании договора аренды земельного участка для размещения нестационарного объекта (далее - договор аренды), заключаемого в порядке, установленном законодательством, за исключением случаев, предусмотренных абзацами вторым-четвертым настоящего пункта.</w:t>
      </w:r>
    </w:p>
    <w:p>
      <w:pPr>
        <w:pStyle w:val="Normal"/>
        <w:ind w:firstLine="567"/>
        <w:rPr/>
      </w:pPr>
      <w:bookmarkStart w:id="14" w:name="sub_1735"/>
      <w:bookmarkEnd w:id="14"/>
      <w:r>
        <w:rPr>
          <w:rFonts w:cs="Times New Roman" w:ascii="Times New Roman" w:hAnsi="Times New Roman"/>
          <w:sz w:val="28"/>
          <w:szCs w:val="28"/>
        </w:rPr>
        <w:t>Размещение нестационарных торговых объектов, предусмотренных подпунктом «а» пункта 1.3 Положения, осуществляется без предоставления земельных участков на основании договора на размещение и эксплуатацию нестационарного торгового объекта (далее - договор на размещение), заключаемого в порядке, предусмотренном разделом 4 Полож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5" w:name="sub_1735"/>
      <w:bookmarkStart w:id="16" w:name="sub_22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Размещение нестационарных торговых объектов, предусмотренных подпунктом «а» пункта 1.3 Положения, при проведении праздничных и иных культурно-массовых мероприятий на территории муниципального образования осуществляется без предоставления земельных участков в соответствии с правовым актом муниципа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7" w:name="sub_224"/>
      <w:bookmarkStart w:id="18" w:name="sub_22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Размещение нестационарных объектов, перечень которых установлен Правительством Российской Федерации, осуществляется без предоставления земельных участков в порядке и на условиях, установленных нормативным правовым актом Новосибир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9" w:name="sub_225"/>
      <w:bookmarkStart w:id="20" w:name="sub_22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Размещение нестационарных объектов, предусмотренных подпунктом «б» пункта 1.3 Положения, осуществляется инвалидами на основании договора аренды, заключаемого без проведения торгов.</w:t>
      </w:r>
    </w:p>
    <w:p>
      <w:pPr>
        <w:pStyle w:val="Normal"/>
        <w:ind w:firstLine="567"/>
        <w:rPr/>
      </w:pPr>
      <w:bookmarkStart w:id="21" w:name="sub_226"/>
      <w:bookmarkEnd w:id="21"/>
      <w:r>
        <w:rPr>
          <w:rFonts w:cs="Times New Roman" w:ascii="Times New Roman" w:hAnsi="Times New Roman"/>
          <w:sz w:val="28"/>
          <w:szCs w:val="28"/>
        </w:rPr>
        <w:t>2.2. Размещение нестационарных торговых объектов осуществляется в соответствии со схемой размещения нестационарных торговых объектов, утверждаемой правовым ак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(далее - схема размещения нестационарных торговых объектов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щение и эксплуатация нестационарных торговых объектов, предусмотренных абзацами вторым-восьмым подпункта «а» пункта 1.3 Положения, осуществляются с учетом размещения вне их помещений холодильных витрин в количестве не более двух единиц для одного нестационарного торгового объек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4. За использование земель или земельных участков для размещения нестационарных объектов, предусмотренных подпунктом «а» пункта 1.3 Положения, взимается плата, определяема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ании отчета независимой оценки, в соответствии с законодательством Российской Федерации об оцен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(далее - плата за использование земе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22" w:name="sub_1030"/>
      <w:r>
        <w:rPr>
          <w:rFonts w:cs="Times New Roman" w:ascii="Times New Roman" w:hAnsi="Times New Roman"/>
          <w:bCs/>
          <w:sz w:val="28"/>
          <w:szCs w:val="28"/>
        </w:rPr>
        <w:t>3. Заключение договора аренды</w:t>
      </w:r>
      <w:bookmarkEnd w:id="22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лучаях, предусмотренных законодательством, заявления о предварительном согласовании предоставления земельного участка, о предоставлении земельного участка, а также заявления об утверждении схемы расположения земельного участка, о проведении аукциона на право заключения договора аренды подаются или направляются в администрацию муниципа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ключение договора аренды осуществляется в порядке, установленном законодательством, по форме согласно приложению 1 к Положению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ление о заключении нового договора аренды в случаях, предусмотренных Земельным кодексом Российской Федерации, подается арендатором в администр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дня истечения срока действия ранее заключенного договора арен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23" w:name="sub_1040"/>
      <w:r>
        <w:rPr>
          <w:rFonts w:cs="Times New Roman" w:ascii="Times New Roman" w:hAnsi="Times New Roman"/>
          <w:bCs/>
          <w:sz w:val="28"/>
          <w:szCs w:val="28"/>
        </w:rPr>
        <w:t>4. Заключение договора на размещение</w:t>
      </w:r>
      <w:bookmarkEnd w:id="23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 Физические и юридические лица, заинтересованные в размещении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естационарного торгового объекта, обращаются в администр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 письменным заявлением о заключении договора на размещ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заявлении должны быть указан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4" w:name="sub_61705"/>
      <w:bookmarkEnd w:id="24"/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место жительства заявителя и реквизиты документа, удостоверяющего его личность, - в случае, если заявление о заключении договора на размещение подается физическим лиц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5" w:name="sub_61705"/>
      <w:bookmarkStart w:id="26" w:name="sub_61706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наименование, место нахождения, сведения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7" w:name="sub_61706"/>
      <w:bookmarkStart w:id="28" w:name="sub_6170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представителя заявителя и реквизиты документа, подтверждающего его полномочия, - в случае, если заявление о заключении договора на размещение подается представителем заявител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9" w:name="sub_61707"/>
      <w:bookmarkEnd w:id="29"/>
      <w:r>
        <w:rPr>
          <w:rFonts w:cs="Times New Roman" w:ascii="Times New Roman" w:hAnsi="Times New Roman"/>
          <w:sz w:val="28"/>
          <w:szCs w:val="28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0" w:name="sub_1737"/>
      <w:bookmarkEnd w:id="30"/>
      <w:r>
        <w:rPr>
          <w:rFonts w:cs="Times New Roman" w:ascii="Times New Roman" w:hAnsi="Times New Roman"/>
          <w:sz w:val="28"/>
          <w:szCs w:val="28"/>
        </w:rPr>
        <w:t>порядковый номер, тип, специализация нестационарного торгового объекта (ассортимент реализуемой продукции) и адресный ориентир нестационарного торгового объекта в соответствии со схемой размещения нестационарных торговых объектов;</w:t>
      </w:r>
    </w:p>
    <w:p>
      <w:pPr>
        <w:pStyle w:val="Normal"/>
        <w:ind w:firstLine="567"/>
        <w:rPr/>
      </w:pPr>
      <w:bookmarkStart w:id="31" w:name="sub_1737"/>
      <w:bookmarkStart w:id="32" w:name="sub_1739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предполагаемый срок использования земель или земельного участка (в пределах сроков, установленных пунктом 4.8 Положени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3" w:name="sub_1739"/>
      <w:bookmarkEnd w:id="33"/>
      <w:r>
        <w:rPr>
          <w:rFonts w:cs="Times New Roman" w:ascii="Times New Roman" w:hAnsi="Times New Roman"/>
          <w:sz w:val="28"/>
          <w:szCs w:val="28"/>
        </w:rPr>
        <w:t>4.3. К заявлению о заключении договора на размещение прилагаются следующие документ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4" w:name="sub_61727"/>
      <w:bookmarkEnd w:id="34"/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руководителя (для юридического лица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5" w:name="sub_61727"/>
      <w:bookmarkStart w:id="36" w:name="sub_61718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олномочия представителя физического или юридического лица, если с заявлением о заключении договора на размещение обращается представитель заявител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7" w:name="sub_61718"/>
      <w:bookmarkEnd w:id="37"/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8" w:name="sub_1761"/>
      <w:bookmarkEnd w:id="38"/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государственную регистрацию юридического лица (индивидуального предпринимателя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9" w:name="sub_1761"/>
      <w:bookmarkStart w:id="40" w:name="sub_176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1" w:name="sub_1762"/>
      <w:bookmarkStart w:id="42" w:name="sub_1740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план размещения нестационарного торгового объекта (для размещения нестационарного объекта на земельном участке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3" w:name="sub_1740"/>
      <w:bookmarkEnd w:id="43"/>
      <w:r>
        <w:rPr>
          <w:rFonts w:cs="Times New Roman" w:ascii="Times New Roman" w:hAnsi="Times New Roman"/>
          <w:sz w:val="28"/>
          <w:szCs w:val="28"/>
        </w:rPr>
        <w:t>эскиз нестационарного торгового объекта;</w:t>
      </w:r>
    </w:p>
    <w:p>
      <w:pPr>
        <w:pStyle w:val="Normal"/>
        <w:ind w:firstLine="567"/>
        <w:rPr/>
      </w:pPr>
      <w:bookmarkStart w:id="44" w:name="sub_1763"/>
      <w:bookmarkEnd w:id="44"/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регистрации юридического лица (индивидуального предпринимателя) об отсутствии задолженности перед бюджетом города Тогучина по налоговым платежам;</w:t>
      </w:r>
    </w:p>
    <w:p>
      <w:pPr>
        <w:pStyle w:val="Normal"/>
        <w:ind w:firstLine="567"/>
        <w:rPr/>
      </w:pPr>
      <w:bookmarkStart w:id="45" w:name="sub_1763"/>
      <w:bookmarkStart w:id="46" w:name="sub_1760"/>
      <w:bookmarkStart w:id="47" w:name="sub_1529"/>
      <w:bookmarkEnd w:id="4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Если указанные в абзацах пятом, шестом, девятом настоящего пункта документы не представлены заявителем по собственной инициативе, содержащиеся в указанных документах сведения запрашиваются администрацией муниципального образования в порядке межведомственного информационного взаимодейств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8" w:name="sub_1760"/>
      <w:bookmarkStart w:id="49" w:name="sub_1529"/>
      <w:bookmarkStart w:id="50" w:name="sub_61709"/>
      <w:bookmarkEnd w:id="48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4.4. В течение 12 дней со дня регистрации заявления о заключении договора на размещение 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:</w:t>
      </w:r>
    </w:p>
    <w:p>
      <w:pPr>
        <w:pStyle w:val="Normal"/>
        <w:ind w:firstLine="567"/>
        <w:rPr/>
      </w:pPr>
      <w:bookmarkStart w:id="51" w:name="sub_61708"/>
      <w:bookmarkEnd w:id="51"/>
      <w:r>
        <w:rPr>
          <w:rFonts w:cs="Times New Roman" w:ascii="Times New Roman" w:hAnsi="Times New Roman"/>
          <w:sz w:val="28"/>
          <w:szCs w:val="28"/>
        </w:rPr>
        <w:t>1) при наличии оснований для отказа в заключении договора на размещение, предусмотренных абзацами вторым-четвертым, четырнадцатым пункта 4.7 Положения, направляет заявителю письменный отказ в заключении договора на размещение с указанием основания для отказа и возвращает приложенные к заявлению документы;</w:t>
      </w:r>
    </w:p>
    <w:p>
      <w:pPr>
        <w:pStyle w:val="Normal"/>
        <w:ind w:firstLine="567"/>
        <w:rPr/>
      </w:pPr>
      <w:bookmarkStart w:id="52" w:name="sub_61709"/>
      <w:bookmarkStart w:id="53" w:name="sub_61708"/>
      <w:bookmarkStart w:id="54" w:name="sub_1533"/>
      <w:bookmarkEnd w:id="52"/>
      <w:bookmarkEnd w:id="53"/>
      <w:bookmarkEnd w:id="54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при отсутствии оснований для отказа в заключении договора на размещение, предусмотренных </w:t>
      </w:r>
      <w:r>
        <w:rPr>
          <w:rFonts w:cs="Times New Roman" w:ascii="Times New Roman" w:hAnsi="Times New Roman"/>
          <w:sz w:val="28"/>
          <w:szCs w:val="28"/>
        </w:rPr>
        <w:t>абзацами вторым-четвертым, четырнадцатым пункта 4.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ложения,</w:t>
      </w:r>
      <w:r>
        <w:rPr>
          <w:rFonts w:cs="Times New Roman" w:ascii="Times New Roman" w:hAnsi="Times New Roman"/>
          <w:sz w:val="28"/>
          <w:szCs w:val="28"/>
        </w:rPr>
        <w:t xml:space="preserve"> размещает на официальном сайте муниципального образования в информационно-телекоммуникационной сети «Интернет» сообщение о предстоящем заключении договора на размещение, о чем информирует заявителя в письменной фор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бщении о предстоящем заключении договора на размещение указывается место расположения нестационарного объекта в соответствии со схемой размещения нестационарного объекта и срок его размещения, предложение физическим и юридическим лицам, заинтересованным в размещении нестационарного объекта, в течение 14 дней со дня опубликования сообщения подать заявление о намерении участвовать в торгах на право заключения договора на размещение (далее - заявление о намерении)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 В заявлении о намерении должны быть указаны сведения, предусмотренные абзацами вторым - шестым пункта 4.2 Положения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заявлению о намерении прилагаются документы, предусмотренные абзацами вторым - шестым пункта 4.3 Положения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6. В случае отсутствия в течение 14 дней со дня опубликования сообщения о предстоящем заключении договора на размещение заявлений о намерении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7 дней со дня истечения указанного срока принимает решение о заключении договора на размещение с заявителем, обратившимся с заявлением о заключении договора на размещение, без проведения торгов на право заключения договора на размещение (далее - торги)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поступления в течение 14 дней со дня опубликования сообщения о предстоящем заключении договора на размещение заявлений о намерении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14 дней со дня истечения указанного срока рассматривает заявления о намерении с приложенными к нему документами и принимает одно из следующих решений: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 проведении торгов и невозможности заключения договора на размещение с заявителем, обратившимся с заявлением о заключении договора на размещение, без проведения торгов (в случае поступления заявлений о намерении и приложенных к ним документов, содержащих достоверные сведения и соответствующих требованиям пункта 4.5 Положения)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 заключении договора на размещение с заявителем, обратившимся с заявлением о заключении договора на размещение, без проведения торгов (в случае поступления заявлений о намерении и приложенных к ним документов, содержащих недостоверные сведения и (или) несоответствующих требованиям пункта 4.5 Положения)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е 7 дней со дня принятия решений, предусмотренных настоящим пунктом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ирует об этом заявителей в письменной форме, в том числе: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общает о результатах рассмотрения заявления о заключении договора на размещение, заявлений о намерении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яет проект договора на размещение по форме согласно приложению 2 к Положению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агает обратиться с заявкой на участие в торг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снования для отказа в заключении договора на размещение:</w:t>
      </w:r>
    </w:p>
    <w:p>
      <w:pPr>
        <w:pStyle w:val="Normal"/>
        <w:ind w:firstLine="567"/>
        <w:rPr/>
      </w:pPr>
      <w:bookmarkStart w:id="55" w:name="sub_1742"/>
      <w:bookmarkEnd w:id="55"/>
      <w:r>
        <w:rPr>
          <w:rFonts w:cs="Times New Roman" w:ascii="Times New Roman" w:hAnsi="Times New Roman"/>
          <w:sz w:val="28"/>
          <w:szCs w:val="28"/>
        </w:rPr>
        <w:t>1) несоответствие заявления требованиям, предусмотренным пунктом 4.2 Положения;</w:t>
      </w:r>
    </w:p>
    <w:p>
      <w:pPr>
        <w:pStyle w:val="Normal"/>
        <w:ind w:firstLine="567"/>
        <w:rPr/>
      </w:pPr>
      <w:bookmarkStart w:id="56" w:name="sub_1742"/>
      <w:bookmarkStart w:id="57" w:name="sub_1743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) несоответствие представленных документов требованиям, предусмотренным пунктом 4.3 Положения;</w:t>
      </w:r>
    </w:p>
    <w:p>
      <w:pPr>
        <w:pStyle w:val="Normal"/>
        <w:ind w:firstLine="567"/>
        <w:rPr/>
      </w:pPr>
      <w:bookmarkStart w:id="58" w:name="sub_1743"/>
      <w:bookmarkEnd w:id="58"/>
      <w:r>
        <w:rPr>
          <w:rFonts w:cs="Times New Roman" w:ascii="Times New Roman" w:hAnsi="Times New Roman"/>
          <w:sz w:val="28"/>
          <w:szCs w:val="28"/>
        </w:rPr>
        <w:t>3) подача документов, содержащих недостоверные све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 несоответствие размещения нестационарного торгового объекта требованиям пункта 1.4 Полож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) несоответствие размещения нестационарного торгового объекта требованиям пункта 2.2 Полож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) несоответствие размещения нестационарного торгового объекта требованиям нормативных правовых актов Российской Федерации, Новосибирской области и муниципальных правовы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;</w:t>
      </w:r>
    </w:p>
    <w:p>
      <w:pPr>
        <w:pStyle w:val="Normal"/>
        <w:ind w:firstLine="567"/>
        <w:rPr/>
      </w:pPr>
      <w:bookmarkStart w:id="59" w:name="sub_1744"/>
      <w:bookmarkEnd w:id="59"/>
      <w:r>
        <w:rPr>
          <w:rFonts w:cs="Times New Roman" w:ascii="Times New Roman" w:hAnsi="Times New Roman"/>
          <w:sz w:val="28"/>
          <w:szCs w:val="28"/>
        </w:rPr>
        <w:t>7) земельный участок не является муниципальной собственностью либо земля или земельный участок не относятся к землям или земельным участкам, государственная собственность на которые не разграничена;</w:t>
      </w:r>
    </w:p>
    <w:p>
      <w:pPr>
        <w:pStyle w:val="Normal"/>
        <w:ind w:firstLine="567"/>
        <w:rPr/>
      </w:pPr>
      <w:bookmarkStart w:id="60" w:name="sub_1744"/>
      <w:bookmarkStart w:id="61" w:name="sub_61711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8) в отношении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ind w:firstLine="567"/>
        <w:rPr/>
      </w:pPr>
      <w:bookmarkStart w:id="62" w:name="sub_61711"/>
      <w:bookmarkEnd w:id="62"/>
      <w:r>
        <w:rPr>
          <w:rFonts w:cs="Times New Roman" w:ascii="Times New Roman" w:hAnsi="Times New Roman"/>
          <w:sz w:val="28"/>
          <w:szCs w:val="28"/>
        </w:rPr>
        <w:t>9) в отношении земельного участка принято решение о его предоставлении физическому или юридическому лицу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) земельный участок обременен правами третьих лиц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1) наличие задолженности перед бюджетом муниципального образования по налоговым и неналоговым платежам;</w:t>
      </w:r>
    </w:p>
    <w:p>
      <w:pPr>
        <w:pStyle w:val="Normal"/>
        <w:ind w:firstLine="567"/>
        <w:rPr/>
      </w:pPr>
      <w:bookmarkStart w:id="63" w:name="sub_61720"/>
      <w:bookmarkEnd w:id="63"/>
      <w:r>
        <w:rPr>
          <w:rFonts w:cs="Times New Roman" w:ascii="Times New Roman" w:hAnsi="Times New Roman"/>
          <w:sz w:val="28"/>
          <w:szCs w:val="28"/>
        </w:rPr>
        <w:t>12) в отношении земельного участка принято решение о проведении торгов по его продаже или на право заключения договора аренды земельного участка;</w:t>
      </w:r>
    </w:p>
    <w:p>
      <w:pPr>
        <w:pStyle w:val="Normal"/>
        <w:ind w:firstLine="567"/>
        <w:rPr/>
      </w:pPr>
      <w:bookmarkStart w:id="64" w:name="sub_61720"/>
      <w:bookmarkStart w:id="65" w:name="sub_61726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тношении места размещения нестационарного торгового объекта принято решение о проведении торгов в форме аукциона на право заключения договора на размещение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) на дату поступлени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ления о заключении договора на размещение нестационарного торгового объекта и приложенной к этому заявлению схемой размещения нестационарного торгового объекта, на рассмотр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ходится представленное ранее другим лицом заявление о заключении договора на размещение нестационарного торгового объекта и местоположение земельных участков, предусмотренных этими схемами частично или полностью совпадает.</w:t>
      </w:r>
    </w:p>
    <w:p>
      <w:pPr>
        <w:pStyle w:val="Normal"/>
        <w:ind w:firstLine="567"/>
        <w:rPr/>
      </w:pPr>
      <w:bookmarkStart w:id="66" w:name="sub_1533"/>
      <w:bookmarkStart w:id="67" w:name="sub_61726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4.8. Договор на размещение заключается в отношении объектов, предусмотренных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ами вторым-восьмым подпункта «а» пункта 1.3 Положения - на срок до 3 лет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ами девятым-двенадцатым подпункта «а» пункта 1.3 Положения - на срок до 6 месяце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9. Исключение места размещения нестационарного торгового объекта из схемы размещения нестационарных торговых объектов, нарушение при размещении и эксплуатации нестационарного торгового объекта требований, предусмотренных нормативными правовыми актами Российской Федерации, Новосибирской области, муниципальными правовыми акт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 а также нарушение условий договора на размещение в случаях, определенных таким договором, являются основаниями для расторжения договора на размещ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0. Письменное уведомление о расторжении договора на размещение направляется администрацией муниципального образования физическому или юридическому лицу, с которым заключен договор на размещени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при расторжении договора на размещение в связи с исключением места размещения нестационарного торгового объекта из схемы размещения нестационарных торговых объектов - в порядке, установленном разделом 7 Полож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при расторжении договора на размещение в связи с нарушением при размещении и эксплуатации нестационарного торгового объекта требований, предусмотренных нормативными правовыми актами Российской Федерации, Новосибирской области, муниципальными правовыми акт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а также нарушением условий договора на размещение в случаях, определенных таким договором, - в течение 10 дней со дня установления факта соответствующего наруш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одготовка и организация аукциона на право заключения договора на размещение нестационарного торгового объекта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. Решение о проведении торгов в форме аукциона на право заключения договора на размещение принимае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 – Организатор аукциона)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 Участником аукциона может быть юридическое или физическое лицо, не имеющее задолженности перед бюджет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налоговым и неналоговым платежам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 Аукцион проводится в указанном в извещении о проведении аукциона месте, в соответствующие день и час. При проведении аукциона в месте его проведения присутствует только один уполномоченный представитель от каждого участника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 Плата за участие в аукционе не взимается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 Начальная цена предмета аукциона определяется на основании отчета независимой оценки, в соответствии с законодательством Российской Федерации об оценочной деятельности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6. 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Шаг аукциона» устанавливается в пределах пяти процентов начальной цены предмета аукциона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7. Извещение о проведении аукциона опубликовывается в порядке, установленном для официального опубликования (обнародования)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огучинского района Новосибирской области, и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информационно-телекоммуникационной сети «Интернет» не менее чем за 14 дней до дня проведения аукциона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8. Извещение о проведении аукциона должно содержать сведения: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б организаторе аукциона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б уполномоченном органе и о реквизитах решения о проведении аукциона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 месте, дате, времени и порядке проведения аукциона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 предмете аукциона (в том числе о местоположении нестационарного торгового объекта)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 начальной цене предмета аукциона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о «шаге аукциона»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о размере задатка, порядке его внесения участниками аукциона и возврата им задатка, банковских реквизитах счета для перечисления задатка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9. Обязательным приложением к размещенному на официальном сайте извещению о проведении аукциона является проект договора на размещение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0. Организатор аукциона вправе отказаться от проведения аукциона в любое время, но не позднее чем за пять рабочих дня до наступления даты проведения аукциона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1. Извещение об отказе в проведении аукциона размещается на официальном сайте Организатором аукциона в течение дня, следующего за днем принятия данного решения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2. Организатор аукциона в течение пяти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Проведение аукциона на право заключения договора на размещение нестационарного торгового объекта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. Для участия в аукционе заявители предоставляют Организатору аукциона (лично либо через своего уполномоченного представителя) в установленный в извещении о проведении аукциона срок следующие документы: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латежный документ, подтверждающий внесение задатка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3. Организатор аукциона не вправе требовать представления иных документов, за исключением документов, указанных в пункте 6.1 Положения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4. Прием документов прекращается за пять рабочих дней до дня проведения аукциона на право заключения договора на размещение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5. Один заявитель вправе подать только одну заявку на участие в аукционе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8. Заявитель не допускается к участию в аукционе в следующих случаях: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е поступление задатка на дату рассмотрения заявок на участие в аукционе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наличие сведений в реестре недобросовестных участников аукциона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в течение 3 дней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пункте 6.9 Положения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1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3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составления протокола о результатах аукциона обязан направить заявителю три экземпляра подписанного проекта договора на размещение. При этом договор на размещение заключается по начальной цене предмета аукциона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4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ведения о месте, дате и времени проведения аукциона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едмет аукциона, в том числе сведения о месте размещения нестационарного торгового объекта и площади земельного участка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сведения о последнем предложении о цене предмета аукциона (размер ежегодной платы </w:t>
      </w:r>
      <w:r>
        <w:rPr>
          <w:rFonts w:cs="Times New Roman" w:ascii="Times New Roman" w:hAnsi="Times New Roman"/>
          <w:sz w:val="28"/>
          <w:szCs w:val="28"/>
        </w:rPr>
        <w:t>за использование земел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размер первого платежа</w:t>
      </w:r>
      <w:r>
        <w:rPr>
          <w:rFonts w:cs="Times New Roman" w:ascii="Times New Roman" w:hAnsi="Times New Roman"/>
          <w:sz w:val="28"/>
          <w:szCs w:val="28"/>
        </w:rPr>
        <w:t xml:space="preserve"> за использование земел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5. Протокол о результатах аукциона размещается на официальном сайте в течение трех рабочих дней со дня подписания данного протокола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6. Победителем аукциона признается участник аукциона, предложивший наибольший размер платы за право размещения нестационарного торгового объект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7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8. В случае, если в аукционе участвовал только один участник или при проведении аукциона не присутствовал ни один из участников аукциона, аукцион признается несостоявшимся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9.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на размещение в десятидневный срок со дня составления протокола о результатах аукциона. При этом договор на размещение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20. Задаток, внесенный лицом, признанным победителем аукциона, задаток, внесенный иным лицом, с которым договор на размещение заключается в соответствии с пунктом 6.13 или 6.19 Положения, засчитываются в оплату платы </w:t>
      </w:r>
      <w:r>
        <w:rPr>
          <w:rFonts w:cs="Times New Roman" w:ascii="Times New Roman" w:hAnsi="Times New Roman"/>
          <w:sz w:val="28"/>
          <w:szCs w:val="28"/>
        </w:rPr>
        <w:t>за использование земел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Задатки, внесенные этими лицами, в случае не заключения ими в установленном настоящим разделом порядке договор на размещение вследствие уклонения от заключения указанного договора, не возвращаются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21. Не допускается требовать от победителя аукциона, иного лица, с которым договор на размещение заключается в соответствии с пунктом 6.13 или 6.19 Положения, возмещение расходов, связанных с организацией и проведением аукциона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22. 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на размещение не подписал и не представил организатору аукциона указанный договор (при наличии указанных лиц). 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23. Если договор на размещение в течение тридцати дней со дня направления победителю аукциона проекта указанного договора не был им подписан, Организатор аукциона направляет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24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на размещение этот участник не представил в уполномоченный орган подписанный им договор на размещение, Организатор аукциона вправе объявить о проведении повторного аукциона.</w:t>
      </w:r>
    </w:p>
    <w:p>
      <w:pPr>
        <w:pStyle w:val="Heading1"/>
        <w:spacing w:before="0" w:after="0"/>
        <w:ind w:hanging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Порядок предоставления компенсационных мест при исключении мест размещения нестационарных торговых объектов из схемы размещения нестационарных торговых объектов</w:t>
      </w:r>
    </w:p>
    <w:p>
      <w:pPr>
        <w:pStyle w:val="Normal"/>
        <w:ind w:firstLine="567"/>
        <w:rPr/>
      </w:pPr>
      <w:bookmarkStart w:id="68" w:name="sub_18"/>
      <w:bookmarkEnd w:id="68"/>
      <w:r>
        <w:rPr>
          <w:rFonts w:cs="Times New Roman" w:ascii="Times New Roman" w:hAnsi="Times New Roman"/>
          <w:sz w:val="28"/>
          <w:szCs w:val="28"/>
        </w:rPr>
        <w:t>7.1. В случае расторжения договора на размещение в связи с исключением места размещения нестационарного торгового объекта из схемы размещения нестационарных торговых объектов администрация муниципального образования не менее чем за два месяца до даты такого исключения направляет физическому или юридическому лицу, с которым заключен соответствующий договор, уведомление о предстоящем исключении места размещения нестационарного торгового объекта из схемы размещения нестационарных торговых объектов и о расторжении договора на размещение (далее - уведомление о расторжении договора).</w:t>
      </w:r>
    </w:p>
    <w:p>
      <w:pPr>
        <w:pStyle w:val="Normal"/>
        <w:ind w:firstLine="567"/>
        <w:rPr/>
      </w:pPr>
      <w:bookmarkStart w:id="69" w:name="sub_18"/>
      <w:bookmarkStart w:id="70" w:name="sub_19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7.2. В уведомлении о расторжении договора должны содержать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1" w:name="sub_19"/>
      <w:bookmarkEnd w:id="71"/>
      <w:r>
        <w:rPr>
          <w:rFonts w:cs="Times New Roman" w:ascii="Times New Roman" w:hAnsi="Times New Roman"/>
          <w:sz w:val="28"/>
          <w:szCs w:val="28"/>
        </w:rPr>
        <w:t>планируемая дата расторжения договор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ложение заключить договор на размещение с предоставлением компенсационного места из числа мест размещения нестационарных торговых объектов, включенных в схему размещения нестационарных торговых объектов, в отношении которых не заключен договор аренды, договор на размещение, либо путем включения в схему размещения нестационарных торговых объектов нового места размещения нестационарного торгового объек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рядок заключения договора на размещение с предоставлением компенсационного места.</w:t>
      </w:r>
    </w:p>
    <w:p>
      <w:pPr>
        <w:pStyle w:val="Normal"/>
        <w:ind w:firstLine="567"/>
        <w:rPr/>
      </w:pPr>
      <w:bookmarkStart w:id="72" w:name="sub_20"/>
      <w:bookmarkEnd w:id="72"/>
      <w:r>
        <w:rPr>
          <w:rFonts w:cs="Times New Roman" w:ascii="Times New Roman" w:hAnsi="Times New Roman"/>
          <w:sz w:val="28"/>
          <w:szCs w:val="28"/>
        </w:rPr>
        <w:t>7.3. Компенсационное место должно соответствовать требованиям, предусмотренным пунктами 7.4, 7.5 Положения.</w:t>
      </w:r>
    </w:p>
    <w:p>
      <w:pPr>
        <w:pStyle w:val="Normal"/>
        <w:ind w:firstLine="567"/>
        <w:rPr/>
      </w:pPr>
      <w:bookmarkStart w:id="73" w:name="sub_20"/>
      <w:bookmarkStart w:id="74" w:name="sub_21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7.4. Тип нестационарного торгового объекта и его специализация (ассортимент реализуемой продукции) в отношении компенсационного места должен соответствовать типу нестационарного торгового объекта и его специализации (ассортименту реализуемой продукции), указанным в подлежащих расторжению договоре на размещение.</w:t>
      </w:r>
    </w:p>
    <w:p>
      <w:pPr>
        <w:pStyle w:val="Normal"/>
        <w:ind w:firstLine="567"/>
        <w:rPr/>
      </w:pPr>
      <w:bookmarkStart w:id="75" w:name="sub_21"/>
      <w:bookmarkStart w:id="76" w:name="sub_2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7.5. Разница между площадью компенсационного места и площадью места размещения нестационарного торгового объекта, в отношении которого был заключен договор на размещение допускается в пределах 20%, но не более 20 кв. м.</w:t>
      </w:r>
    </w:p>
    <w:p>
      <w:pPr>
        <w:pStyle w:val="Normal"/>
        <w:ind w:firstLine="567"/>
        <w:rPr/>
      </w:pPr>
      <w:bookmarkStart w:id="77" w:name="sub_22"/>
      <w:bookmarkStart w:id="78" w:name="sub_23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7.6. Физическое или юридическое лицо, которому направлено уведомление о расторжении, заинтересованное в продолжении эксплуатации нестационарного торгового объекта с предоставлением компенсационного места, не позднее одного месяца со дня получения уведомления о расторжении договора:</w:t>
      </w:r>
    </w:p>
    <w:p>
      <w:pPr>
        <w:pStyle w:val="Normal"/>
        <w:ind w:firstLine="567"/>
        <w:rPr/>
      </w:pPr>
      <w:bookmarkStart w:id="79" w:name="sub_23"/>
      <w:bookmarkEnd w:id="79"/>
      <w:r>
        <w:rPr>
          <w:rFonts w:cs="Times New Roman" w:ascii="Times New Roman" w:hAnsi="Times New Roman"/>
          <w:sz w:val="28"/>
          <w:szCs w:val="28"/>
        </w:rPr>
        <w:t>в случае согласия на предоставление компенсационного места из числа мест размещения нестационарных торговых объектов, включенных в схему размещения нестационарных торговых объектов, в отношении которых не заключен договор аренды, договор на размещение, обращается в администрацию города Тогучина с заявлением о заключении договора на размещени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на предоставление компенсационного места из числа мест размещения нестационарных торговых объектов, включенных в схему размещения нестационарных торговых объектов, в отношении которых не заключен договор аренды, договор на размещение, обращается в администрацию муниципального образования с заявлением о включении в схему размещения нестационарных торговых объектов нового компенсационного мес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я в схему размещения нестационарных торговых объектов по результатам рассмотрения заявления физического или юридического лица, предусмотренного абзацем третьим настоящего пункта, такое лицо не позднее одного месяца со дня включения компенсационного места в схему размещения нестационарных торговых объектов обращается в администрацию города Тогучина с заявлением о заключении договора на размещение.</w:t>
      </w:r>
    </w:p>
    <w:p>
      <w:pPr>
        <w:pStyle w:val="Normal"/>
        <w:ind w:firstLine="567"/>
        <w:rPr/>
      </w:pPr>
      <w:bookmarkStart w:id="80" w:name="sub_24"/>
      <w:bookmarkEnd w:id="80"/>
      <w:r>
        <w:rPr>
          <w:rFonts w:cs="Times New Roman" w:ascii="Times New Roman" w:hAnsi="Times New Roman"/>
          <w:sz w:val="28"/>
          <w:szCs w:val="28"/>
        </w:rPr>
        <w:t>7.7. Заключение договора на размещение с предоставлением компенсационного места осуществляется в порядке, предусмотренном пунктами 4.2-4.7 Положения.</w:t>
      </w:r>
    </w:p>
    <w:p>
      <w:pPr>
        <w:pStyle w:val="Normal"/>
        <w:ind w:firstLine="567"/>
        <w:rPr/>
      </w:pPr>
      <w:bookmarkStart w:id="81" w:name="sub_24"/>
      <w:bookmarkStart w:id="82" w:name="sub_25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7.8. Договор на размещение заключается на срок, не превышающий оставшийся срок действия договора на размещение, расторгнутого в связи с исключением места размещения нестационарного торгового объекта из схемы размещения нестационарных торговых объектов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3" w:name="sub_25"/>
      <w:bookmarkStart w:id="84" w:name="sub_25"/>
      <w:bookmarkEnd w:id="84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 Демонтаж нестационарных объектов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1. Нестационарные объекты подлежат демонтажу по следующим основаниям: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прекращение собственником </w:t>
      </w:r>
      <w:r>
        <w:rPr>
          <w:rFonts w:cs="Times New Roman" w:ascii="Times New Roman" w:hAnsi="Times New Roman"/>
          <w:sz w:val="28"/>
          <w:szCs w:val="28"/>
        </w:rPr>
        <w:t xml:space="preserve">(владельцем) нестационарного объекта (далее – Собственник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становленном законом порядке своей деятельности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кончание срока действия договора на размещение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расторжение договора на размещение, иные случаи досрочного прекращения договора на размещение по основаниям, предусмотренным законодательством и нормативными правовыми актами Российской Федерации, Новосибир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установка нестационарного объекта в нарушение настоящего Положения и договора, в том числе в случае самовольного размещения нестационарного объекта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неоднократное (более двух раз) выявление нарушений торгового законодательства, санитарных, противопожарных норм и правил, а также 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огучинского района Новосибирской области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неисполнение Собственником требований Положения, договора на размещение, предписаний о демонтаже нестационарного объекта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2. Демонтаж нестационарных объектов во всех случаях осуществляется в десятидневный срок с последующим восстановлением нарушенного благоустройства территории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3. Контроль за размещением нестационарных объектов, принятие мер по выявлению самовольно переоборудованных (реконструированных) нестационарных объектов, выявление фактов самовольной установки нестационарных объектов осуществляет 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синского сельсовета Тогучинского района Новосибирской обла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4. В случае выявления самовольных нестационарных объектов уполномоченное должностное лицо администрации муниципального образования составляет акт о выявлении самовольного нестационарного объекта по форме согласно приложению 3 к Положению (далее - акт о выявлении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 наличии сведений о собственнике (владельце) самовольного нестационарного объекта администрация муниципального образования в течение 7 дней со дня составления акта о выявлении направляет указанный акт должностным лицам, уполномоченным на составление протокола об административном правонарушении, для принятия решения о возбуждении дела об административном правонарушении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5. При выявлении самовольно установленного нестационарного объекта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ет Собственнику предписание о демонтаже нестационарного объекта (далее - предписание)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6. Если Собственник самовольно установленного нестационарного объекта известен, предписание выдается ему лично под роспись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невозможности вручения предписания Собственнику по причине его уклонения от вручения или иной причине, предписание направляется ему по почте заказным письмом с уведомлением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7. Демонтаж нестационарного объекта и освобождение земельного участка производится Собственниками за свой счет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невыполнения Собственником демонтажа в указанный в предписании срок, администрация города Тогучина обращается в суд с требованием о демонтаже самовольно установленного нестационарного торгового объекта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8. Если Собственник самовольно установленного нестационарного объекта не установлен, на нестационарный объект вывешивается предписание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Собственник не установлен и в указанный в предписании срок нестационарный объект не демонтирован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атывает проект постановления о демонтаже нестационарного объекта (далее - постановление о демонтаже), содержащее: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адресный ориентир расположения нестационарного объекта, подлежащего демонтажу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снование демонтажа нестационарного объекта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указание на проведение процедуры закупки работ по демонтажу нестационарного объекта с обеспечением финансирования этих работ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ериод начала работ по демонтажу нестационарного объекта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пия постановления о демонтаже вывешивается на нестационарный объект. Кроме того, </w:t>
      </w:r>
      <w:r>
        <w:rPr>
          <w:rFonts w:cs="Times New Roman" w:ascii="Times New Roman" w:hAnsi="Times New Roman"/>
          <w:sz w:val="28"/>
          <w:szCs w:val="28"/>
        </w:rPr>
        <w:t>постановление о демонтаже размещается на официальном сайте муниципального образования в сети «Интернет» не менее, чем за 10 дней до дня демонтажа самовольного нестационарного объекта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9. Демонтаж нестационарного объекта производится подрядчиком в присутствии представителей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монтаж нестационарного объекта оформляется актом о демонтаже нестационарного объекта (далее – акт о демонтаже)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4 к Положе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В акте о демонтаже указывается место хранения демонтированного нестационарного объекта и находящихся при нем в момент демонтажа материальных ценностей (далее - место хранения)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10. Демонтированный нестационарный объект и находящееся при нем имущество передаются на хранение по договору хранения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11. Оплата работ по демонтажу нестационарного объекта, перемещению нестационарного объекта и находящегося при нем имущества в место хранения и услуг по хранению в размере фактически понесенных затрат осуществляется за счет средств местного бюджета с последующим взысканием с Собственника в порядке, предусмотренном действующим законодательством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8.13. Собственник нестационарного объекта (его представитель) в целях возврата ему находящегося на хранении демонтированного самовольного нестационарного объекта обращается с заявлением в администр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, подтверждающие право собственности на демонтированный нестационарный объек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4. Администрация муниципального образования в течение 30 дней со дня регистрации заявления, предусмотренного пунктом 8.13 Полож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еспечивает возврат предмета хран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казывает в возврате предмета хранения, о чем письменно информирует заявителя с указанием оснований отказа и возвращает приложенные к заявлению документ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5" w:name="sub_1783"/>
      <w:bookmarkEnd w:id="85"/>
      <w:r>
        <w:rPr>
          <w:rFonts w:cs="Times New Roman" w:ascii="Times New Roman" w:hAnsi="Times New Roman"/>
          <w:sz w:val="28"/>
          <w:szCs w:val="28"/>
        </w:rPr>
        <w:t>8.15. Основания для отказа в возврате предмета хранения:</w:t>
      </w:r>
    </w:p>
    <w:p>
      <w:pPr>
        <w:pStyle w:val="Normal"/>
        <w:ind w:firstLine="567"/>
        <w:rPr/>
      </w:pPr>
      <w:bookmarkStart w:id="86" w:name="sub_1783"/>
      <w:bookmarkEnd w:id="86"/>
      <w:r>
        <w:rPr>
          <w:rFonts w:cs="Times New Roman" w:ascii="Times New Roman" w:hAnsi="Times New Roman"/>
          <w:sz w:val="28"/>
          <w:szCs w:val="28"/>
        </w:rPr>
        <w:t>- непредставление документов, подтверждающих право собственности на демонтированный нестационарный объек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, содержащих недостоверные све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7" w:name="sub_61702"/>
      <w:bookmarkEnd w:id="87"/>
      <w:r>
        <w:rPr>
          <w:rFonts w:cs="Times New Roman" w:ascii="Times New Roman" w:hAnsi="Times New Roman"/>
          <w:sz w:val="28"/>
          <w:szCs w:val="28"/>
        </w:rPr>
        <w:t>Собственник (владелец) демонтированного нестационарного объекта вправе беспрепятственно знакомиться с актом о демонтаже нестационарного объекта с описью находящегося при нем имущества, договором хранения. Собственник (владелец) демонтированного нестационарного объекта вправе получить демонтированный нестационарный объект и находящееся при нем имущество, отраженное в описи, после оплаты расходов, предусмотренных пунктом 8.11 Положения.</w:t>
      </w:r>
    </w:p>
    <w:p>
      <w:pPr>
        <w:pStyle w:val="Normal"/>
        <w:ind w:firstLine="567"/>
        <w:rPr/>
      </w:pPr>
      <w:bookmarkStart w:id="88" w:name="sub_61702"/>
      <w:bookmarkEnd w:id="88"/>
      <w:r>
        <w:rPr>
          <w:rFonts w:cs="Times New Roman" w:ascii="Times New Roman" w:hAnsi="Times New Roman"/>
          <w:sz w:val="28"/>
          <w:szCs w:val="28"/>
        </w:rPr>
        <w:t>8.16. Если в течение шести месяцев со дня составления акта о демонтаже нестационарного объекта собственник (владелец) нестационарного объекта не обратился за получением нестационарного объекта, администрация муниципального образования обращается в суд с требованием о признании права муниципальной собственности на демонтированный нестационарный объект и находящееся при нем имущество как бесхозяйное в порядке, предусмотренном законодательством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9" w:name="sub_1070"/>
      <w:bookmarkStart w:id="90" w:name="sub_1070"/>
      <w:bookmarkEnd w:id="90"/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91" w:name="sub_1070"/>
      <w:bookmarkEnd w:id="9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Заключительные и переходные положения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1.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учет (ведет реестр) договоров на размещение нестационарных объектов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2. Договоры аренды земельных участков на размещение нестационарных объектов, заключенные до утверждения настоящего Положения, а также договоры на размещение нестационарных объектов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уют до окончания срока их действия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3. По истечении срока действия договоров, указанных в пункте 9.2 Положения, арендатор (пользователь) имеет преимущественное право на заключение договора на размещение нестационарного объекта при следующих условиях: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явление на переоформление договора подано до даты истечения срока действия договора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сутствие задолженности по действующим договорам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оставлены документы, предусмотренные абзацами вторым-седьмым, девятым пункта 4.3 Положения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ответствие размещенного нестационарного объекта требованиям пункта 2.2 Положения.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00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PageNumber">
    <w:name w:val="Page Number"/>
    <w:basedOn w:val="Style13"/>
    <w:rPr/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>
      <w:rFonts w:ascii="Times New Roman CYR" w:hAnsi="Times New Roman CYR" w:eastAsia="Times New Roman" w:cs="Times New Roman CYR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Текст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Style29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cs="Times New Roman"/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31:00Z</dcterms:created>
  <dc:creator>MAIN</dc:creator>
  <dc:description/>
  <cp:keywords/>
  <dc:language>en-US</dc:language>
  <cp:lastModifiedBy>1</cp:lastModifiedBy>
  <cp:lastPrinted>2023-03-30T14:10:00Z</cp:lastPrinted>
  <dcterms:modified xsi:type="dcterms:W3CDTF">2023-03-30T07:11:00Z</dcterms:modified>
  <cp:revision>12</cp:revision>
  <dc:subject/>
  <dc:title/>
</cp:coreProperties>
</file>