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ССИНСКОГО СЕЛЬСОВЕТА</w:t>
        <w:br/>
        <w:t xml:space="preserve">ТОГУЧИНСКОГО РАЙОНА </w:t>
        <w:br/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ь шест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г.</w:t>
        <w:tab/>
        <w:tab/>
        <w:t xml:space="preserve">                                                                           № 118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ассинского сельсовета Тогучинского района Новосибирской области от 26.12. 2022  № 107 «О бюджете Вассинского сельсовета Тогучинского района Новосибирской области на 2023 год и плановый период 2024 и 2025 годов»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сельского поселения Вассинского сельсовета Тогучинского муниципального района Новосибирской области, Совет депутатов Вассин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ссинского сельсовета Тогучинского района Новосибирской области от 26.12.2022 № 107 «О бюджете Вассинского сельсовета Тогучин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Шарчино АДМ</dc:creator>
  <dc:description/>
  <cp:keywords/>
  <dc:language>en-US</dc:language>
  <cp:lastModifiedBy>Я</cp:lastModifiedBy>
  <cp:lastPrinted>2023-04-06T08:18:00Z</cp:lastPrinted>
  <dcterms:modified xsi:type="dcterms:W3CDTF">2023-04-06T01:18:00Z</dcterms:modified>
  <cp:revision>27</cp:revision>
  <dc:subject/>
  <dc:title>                                                           </dc:title>
</cp:coreProperties>
</file>