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ССИНСКОГО СЕЛЬСОВЕТА</w:t>
        <w:br/>
        <w:t xml:space="preserve">ТОГУЧИНСКОГО РАЙОНА </w:t>
        <w:br/>
        <w:t>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рок первой сессии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.2023 г.</w:t>
        <w:tab/>
        <w:tab/>
        <w:t xml:space="preserve">                                                                           № 132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Вассинского сельсовета Тогучинского района Новосибирской области от 26.11.2018 № 100 «Об утверждении Правил благоустройства, соблюдения чистоты и порядка на территории Вассинского сельсовета Тогучинского района новосибирской области»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Рассмотрев Протест прокурора Новосибирской транспортной прокуратуры от 23.06.2023 № 23/14-02-2023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 депутатов Вассинского сельсовета Тогучинск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тест прокурора Новосибирской транспортной прокуратуры от 23.06.2023 № 23/14-02-2023 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«3.1.1.11 Линии железнодорожного транспорта – от оси крайнего железнодорожного пути до проезжей части дороги, площади;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проезжей части, площади – от оси крайнего железнодорожного пути 100 метров в каждую сторону вдоль линии железнодорожного транспорта.»  решения исключ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«Вассинский Вестник» и разместить на официальном сайте администрации Вассинского сельсовета Тогучи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.В.Федорчук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с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Н.Н.Щел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20:00Z</dcterms:created>
  <dc:creator>Шарчино АДМ</dc:creator>
  <dc:description/>
  <cp:keywords/>
  <dc:language>en-US</dc:language>
  <cp:lastModifiedBy>Я</cp:lastModifiedBy>
  <cp:lastPrinted>2023-08-08T11:34:00Z</cp:lastPrinted>
  <dcterms:modified xsi:type="dcterms:W3CDTF">2023-08-08T04:36:00Z</dcterms:modified>
  <cp:revision>31</cp:revision>
  <dc:subject/>
  <dc:title>                                                           </dc:title>
</cp:coreProperties>
</file>