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2.2023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ойм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eastAsia="Calibri"/>
          <w:sz w:val="28"/>
          <w:szCs w:val="28"/>
          <w:lang w:eastAsia="en-US"/>
        </w:rPr>
        <w:t>при осуществлен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ссинского сельсовета  Тогучинского района Новосибир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248-ФЗ « 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ассин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ссинского сельсовета  Тогучинского района Новосибирской области, согласно приложению № 1 к данно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ас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С.В.Федорчу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ассинского сельсовета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№ </w:t>
      </w:r>
      <w:r>
        <w:rPr/>
        <w:t>93 от 04.12.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ссинского сельсовета  Тогучинского района Новосибирской области н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ассин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 xml:space="preserve">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Вассинского сельсовета Тогучинского района Новосибирской области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 xml:space="preserve">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Васс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ConsPlusNormal2"/>
        <w:ind w:firstLine="709"/>
        <w:jc w:val="both"/>
        <w:rPr/>
      </w:pPr>
      <w:r>
        <w:rPr/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х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шестнадцатой сессии шестого созыва Совета депутатов Вассинского сельсовета Тогучинского района Новосибирской области от 30.09.2021 № 45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б) обобщение правоприемлем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в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к </w:t>
      </w:r>
      <w:r>
        <w:rPr>
          <w:rFonts w:eastAsia="Calibri"/>
          <w:sz w:val="22"/>
          <w:szCs w:val="22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храняемым законом ценностям при осуществл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на территории</w:t>
      </w:r>
      <w:r>
        <w:rPr>
          <w:sz w:val="22"/>
          <w:szCs w:val="22"/>
        </w:rPr>
        <w:t xml:space="preserve"> Вассинского сельсовета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Новосибирской области на 2024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Вассинского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осуществление контроля в сфере благоустройства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FominaNM</dc:creator>
  <dc:description/>
  <cp:keywords/>
  <dc:language>en-US</dc:language>
  <cp:lastModifiedBy>1</cp:lastModifiedBy>
  <cp:lastPrinted>2023-12-04T09:40:00Z</cp:lastPrinted>
  <dcterms:modified xsi:type="dcterms:W3CDTF">2023-12-04T02:41:00Z</dcterms:modified>
  <cp:revision>13</cp:revision>
  <dc:subject/>
  <dc:title/>
</cp:coreProperties>
</file>