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>Вассинского сельсовета  Тогучинского района Новосибир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>Вассинского сельсовета  Тогучинского района Новосибирской области на 2024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</w:t>
      </w:r>
      <w:r>
        <w:rPr/>
        <w:t>96 от 04.12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>Вассинского сельсовета  Тогучинского района Новосибирской области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sz w:val="28"/>
        </w:rPr>
        <w:t>охраны и использования особо охраняемых природных территорий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color w:val="000000"/>
        </w:rPr>
        <w:t>Вассинского сельсовета Тогучинского района Новосибирской области (далее -</w:t>
      </w:r>
      <w:r>
        <w:rPr/>
        <w:t xml:space="preserve"> особо охраняемые природные территории</w:t>
      </w:r>
      <w:r>
        <w:rPr>
          <w:color w:val="000000"/>
        </w:rPr>
        <w:t>),</w:t>
      </w:r>
      <w:r>
        <w:rPr/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</w:rPr>
        <w:t xml:space="preserve"> </w:t>
      </w:r>
      <w:r>
        <w:rPr/>
        <w:t>в области охраны и использования особо охраняемых природных территорий, касающихся:</w:t>
      </w:r>
    </w:p>
    <w:p>
      <w:pPr>
        <w:pStyle w:val="ConsPlusNormal2"/>
        <w:ind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ConsPlusNormal2"/>
        <w:ind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2"/>
        <w:ind w:firstLine="709"/>
        <w:jc w:val="both"/>
        <w:rPr/>
      </w:pPr>
      <w:r>
        <w:rPr/>
        <w:t>- режима охранных зон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</w:rPr>
        <w:t>охраны и использования особо охраняемых природных территор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8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фере </w:t>
      </w:r>
      <w:r>
        <w:rPr/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 области охраны и использования особ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храняемых природных территор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асси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Тогуч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овосибирской области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области охраны и использования особ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храняемых природных территор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области охраны и использования особ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храняемых природных территор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организация и осуществление контроля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области охраны и использования особ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храняемых природных территорий 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3-12-04T09:50:00Z</cp:lastPrinted>
  <dcterms:modified xsi:type="dcterms:W3CDTF">2023-12-04T02:50:00Z</dcterms:modified>
  <cp:revision>13</cp:revision>
  <dc:subject/>
  <dc:title/>
</cp:coreProperties>
</file>