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2.2024       № 19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Пойменно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Вассинского сельсовета Тогучинского район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 и перечень главных администраторов источников финансирования дефицита бюджета Вассинского сельсовета Тогучинского район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Вассин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тверд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Вассинского сельсовета Тогучинского района Новосибирской области.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ассинского сельсовета  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чинского района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24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синского сельсовета Тогучинского района </w:t>
      </w:r>
      <w:r>
        <w:rPr>
          <w:rFonts w:cs="Times New Roman" w:ascii="Times New Roman" w:hAnsi="Times New Roman"/>
          <w:b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синского сельсовета Тогучинского района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Вассинского сельсовета Тогучин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 xml:space="preserve">направляют в администрацию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10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10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4:00Z</dcterms:created>
  <dc:creator>Артюшина Ирина Валерьевна</dc:creator>
  <dc:description/>
  <cp:keywords/>
  <dc:language>en-US</dc:language>
  <cp:lastModifiedBy>1</cp:lastModifiedBy>
  <cp:lastPrinted>2024-02-29T09:34:00Z</cp:lastPrinted>
  <dcterms:modified xsi:type="dcterms:W3CDTF">2024-02-29T02:34:00Z</dcterms:modified>
  <cp:revision>27</cp:revision>
  <dc:subject/>
  <dc:title/>
</cp:coreProperties>
</file>