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4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синского сельсовета Тогучинского района Новосибирской области от 04.12.2023 № 94 «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4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остановление администрации Вассинского сельсовета Тогучинского района Новосибирской области от 04.12.2023 № 94 «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4 г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абзаце первом раздела 1 программы после слов « 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1 программы подпункте 4)  исключить слова «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4-03-11T12:23:00Z</cp:lastPrinted>
  <dcterms:modified xsi:type="dcterms:W3CDTF">2024-03-11T05:23:00Z</dcterms:modified>
  <cp:revision>22</cp:revision>
  <dc:subject/>
  <dc:title/>
</cp:coreProperties>
</file>