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1" w:hanging="0"/>
        <w:jc w:val="center"/>
        <w:rPr/>
      </w:pPr>
      <w:r>
        <w:rPr/>
        <w:t>АДМИНИСТРАЦИЯ</w:t>
        <w:br/>
        <w:t>ВАССИНСКОГО СЕЛЬСОВЕТА</w:t>
      </w:r>
    </w:p>
    <w:p>
      <w:pPr>
        <w:pStyle w:val="Normal"/>
        <w:ind w:left="120" w:right="171" w:hanging="0"/>
        <w:jc w:val="center"/>
        <w:rPr/>
      </w:pPr>
      <w:r>
        <w:rPr/>
        <w:t>ТОГУЧИНСКОГО РАЙОНА</w:t>
      </w:r>
    </w:p>
    <w:p>
      <w:pPr>
        <w:pStyle w:val="Normal"/>
        <w:ind w:left="120" w:right="171" w:hanging="0"/>
        <w:jc w:val="center"/>
        <w:rPr/>
      </w:pPr>
      <w:r>
        <w:rPr/>
        <w:t>НОВОСИБИРСКОЙ ОБЛАСТИ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ПОСТАНОВЛЕНИЕ</w:t>
      </w:r>
    </w:p>
    <w:p>
      <w:pPr>
        <w:pStyle w:val="Normal"/>
        <w:ind w:left="120" w:right="171" w:hanging="0"/>
        <w:rPr/>
      </w:pPr>
      <w:r>
        <w:rPr/>
        <w:t xml:space="preserve">06.12.2011                                                                                                           № 75                                                   </w:t>
      </w:r>
    </w:p>
    <w:p>
      <w:pPr>
        <w:pStyle w:val="Normal"/>
        <w:ind w:left="120" w:right="171" w:hanging="0"/>
        <w:jc w:val="center"/>
        <w:rPr/>
      </w:pPr>
      <w:r>
        <w:rPr/>
        <w:t>с. Пойменное</w:t>
      </w:r>
    </w:p>
    <w:p>
      <w:pPr>
        <w:pStyle w:val="Normal"/>
        <w:ind w:left="120" w:right="171" w:hanging="0"/>
        <w:jc w:val="both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Об утверждении административного регламента предоставления муниципальной услуги по выдачи выписок из реестра муниципального имущества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27.07.2010 года № 210-ФЗ «Об организации предоставления государственных и имущественных услуг», в целях обеспечения открытости и доступности сведений об муниципальных услугах администрация Вассинского сельсовета Тогучинского района Новосибирской области</w:t>
      </w:r>
    </w:p>
    <w:p>
      <w:pPr>
        <w:pStyle w:val="Normal"/>
        <w:ind w:left="120" w:right="171" w:hanging="0"/>
        <w:jc w:val="both"/>
        <w:rPr/>
      </w:pPr>
      <w:r>
        <w:rPr/>
        <w:t>ПОСТАНОВЛЯЕТ: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1. Утвердить административный регламент предоставления муниципальной услуги по выдачи выписок из реестра муниципального имущества (приложение 1).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 xml:space="preserve">2. Заместителю администрации Вассинского сельсовета Федорчук Сергею Валерьевичу опубликовать постановление в периодическом печатном издании органа местного самоуправления «Вассинский Вестник» и на официальном сайте администрации Тогучинского района Новосибирской области. 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  <w:t>Глава Вассинского сельсовета                                   А.В.Буцин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постановлению администрации Вассинского  сельсовета Тогучин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от 06.12.2011 № 75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выписок из реестра муниципальн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выдаче выписок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сс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редоставление муниципальной услуги осуществляет Администрация Вас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юридические лица и физические лица, в том числе индивидуальные предприниматели – правообладатели муниципального имущества Новосибирского района Новосибирской области, их представители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633441, Новосибирская область Тогучинский район, с.Пойменное, </w:t>
        <w:br/>
        <w:t>ул. Центральная, 3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Часы приёма заявителей в Администрации Вассинского район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понедельник – четверг: 8.00 – 16.00 часов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пятница: 8.00 – 15.00 час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перерыв на обед: 13.00 – 14.00 час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Адрес официального интернет-сайта Администрации Вассинского сельсовет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vas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формация, размещаемая на официальном интернет-сайте и информационном стенде Администрации Вассин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vass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Администрацией Васс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с использованием Единого портала государственных и муниципальных услуг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 многофункциональных центрах предоставления государственных и муниципальных услуг (далее – МФЦ), при наличии филиала МФЦ на территории района 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 xml:space="preserve">-информирования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именование муниципальной услуги: выдача выписок из реестра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оставление муниципальной услуги осуществляет Администрация Вассинского сельсове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ыдача сведений из реестра муниципального имущества Вассинского сельсовета (далее – сведения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Уставом Вассинского сельсовета Тогучи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Уставом Вассинского сельсовета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исьменное заявление о выдаче сведений (образец указан в приложении 1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</w:t>
      </w:r>
      <w:r>
        <w:rPr/>
        <w:t>- письменное заявление о выдаче сведений (образец указан в приложении 1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  <w:tab w:val="left" w:pos="1134" w:leader="none"/>
          <w:tab w:val="left" w:pos="5231" w:leader="none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 (в редакции постановления администрации Вассинского сельсовета Тогучинского района от 09.04.2014 № 40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редоставление муниципальной услуги возможно на базе МФЦ(при наличии филиала МФЦ на территории района).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 (в редакции постановления администрации Вассинского сельсовета Тогучинского района от 02.12.2013 № 13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- рассмотрение заявления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- оформление и выдача све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06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6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управления экономического развития, промышленности и торговли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6"/>
        <w:jc w:val="both"/>
        <w:rPr/>
      </w:pPr>
      <w:r>
        <w:rPr/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6"/>
        <w:jc w:val="both"/>
        <w:rPr/>
      </w:pPr>
      <w:r>
        <w:rPr/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right="201" w:firstLine="567"/>
        <w:jc w:val="both"/>
        <w:rPr/>
      </w:pPr>
      <w:r>
        <w:rPr/>
        <w:t>3.3.6. В случае представления заявления и документов, необходимых для предоставления муниципальной услуги через МФЦ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67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 (в редакции Постановления администрации Вассинского сельсовета Тогучинского района от 02.12.2013 № 135).</w:t>
      </w:r>
    </w:p>
    <w:p>
      <w:pPr>
        <w:pStyle w:val="Normal"/>
        <w:ind w:firstLine="706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6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9"/>
        <w:jc w:val="both"/>
        <w:rPr/>
      </w:pPr>
      <w:r>
        <w:rPr/>
        <w:t>3.4.5. При подаче заявления на оказание муниципальной услуги через МФЦ(при наличии филиала МФЦ на территории района), возможно направление результата предоставления муниципальной услуги или уведо</w:t>
      </w:r>
      <w:bookmarkStart w:id="0" w:name="_GoBack"/>
      <w:bookmarkEnd w:id="0"/>
      <w:r>
        <w:rPr/>
        <w:t>мления об отказе в предоставлении муниципальной услуги в МФЦ, из которого поступила заявка, для выдачи заявителю (в редакции Постановления администрации Вассинского сельсовета Тогучинского района от 02.12.2013 № 135).</w:t>
      </w:r>
    </w:p>
    <w:p>
      <w:pPr>
        <w:pStyle w:val="Normal"/>
        <w:ind w:firstLine="706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06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5.3. Специалист по рассмотрению заявления в течение 25 дней со дня регистрации заявления оформляет сведения и представляет на подпись начальнику управления экономического развития промышленности и торговли администрации Тогучинского района Новосибирской области.</w:t>
      </w:r>
    </w:p>
    <w:p>
      <w:pPr>
        <w:pStyle w:val="Normal"/>
        <w:ind w:firstLine="706"/>
        <w:jc w:val="both"/>
        <w:rPr/>
      </w:pPr>
      <w:r>
        <w:rPr/>
        <w:t>3.5.4. В течение 1 рабочего дня со дня подписания начальником управления экономического развития промышленности и торговли администрации Тогучинского района Новосибирской области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6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Вассин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администрацию Вассинского сельсовета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ab/>
        <w:t>Прошу выдать сведения из реестра муниципального имущества Вассинского сельсовета 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«______» _______________  _______ г.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оформление сведений из реестра муниципального имущества Вассинского сельсовет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выписки из реестра муниципального имущества Васси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assin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7:00Z</dcterms:created>
  <dc:creator>Tema</dc:creator>
  <dc:description/>
  <cp:keywords/>
  <dc:language>en-US</dc:language>
  <cp:lastModifiedBy>1</cp:lastModifiedBy>
  <cp:lastPrinted>2014-06-05T10:33:00Z</cp:lastPrinted>
  <dcterms:modified xsi:type="dcterms:W3CDTF">2020-05-06T05:28:00Z</dcterms:modified>
  <cp:revision>33</cp:revision>
  <dc:subject/>
  <dc:title>УТВЕРЖДЕН</dc:title>
</cp:coreProperties>
</file>