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идеся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4                                                                                                      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йм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нозного плана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ватизации муниципального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имущества Вассинского сельсовета Тогучинского района Новосибирской области на 2024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атизации муниципального имущества, в соответствии с Федеральным законом от 21.12.2001г. № 178-ФЗ "О приватизации государственного и муниципального имущества", руководствуясь Федеральным законом от 06.10.2003г. № 131-ФЗ "Об общих принципа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Российской Федерации», Положением «Об управлении муниципальной собственностью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сс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го решением одиннадцатой сессии  Совета депутатов Вассинского сельсовета Тогучинского района от 09.02.2006 года, Совет депутатов Вассин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гнозный план приватизации муниципального имущества Вассинского сельсовета Тогучинского района Новосибирской области  на 2024 год.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Вассинского сельсовета Тогучинского района Новосибирской  области обеспечить поступление средств в бюджет Вассинского сельсовета Тогучинского района Новосибирской области от приватизации муниципального имущества.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Вассинского сельсовета Тогучинского района  Новосибирской области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опубликования в периодическом печатном издании органа местного самоуправления «Вассинский Вестник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  <w:tab/>
        <w:tab/>
        <w:tab/>
        <w:tab/>
        <w:t xml:space="preserve">депутатов Васс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В.Федорчук                                                   Н.Н.Щел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61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пятидесятой сессии Совета депутатов Вассинского сельсовета Тогучинского района Новосибирской области шестого созыва № 156 от 18.03.2024г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ный план  приватиз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ассинского сельсовета Тогучинского района Новосибирской области на 2024 год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1"/>
        <w:gridCol w:w="2559"/>
        <w:gridCol w:w="1974"/>
        <w:gridCol w:w="23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, краткая характерис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транспортного сред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 NIVA 212300-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281 ТВ 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синский сельсове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ого района Новосибир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---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ivatizatciya_munitcipalmznogo_imushestv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10:00Z</dcterms:created>
  <dc:creator>76</dc:creator>
  <dc:description/>
  <cp:keywords/>
  <dc:language>en-US</dc:language>
  <cp:lastModifiedBy>Я</cp:lastModifiedBy>
  <cp:lastPrinted>2024-03-18T09:16:00Z</cp:lastPrinted>
  <dcterms:modified xsi:type="dcterms:W3CDTF">2024-03-18T02:16:00Z</dcterms:modified>
  <cp:revision>14</cp:revision>
  <dc:subject/>
  <dc:title/>
</cp:coreProperties>
</file>