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4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синского сельсовета Тогучинского района Новосибирской области от 04.12.2023 № 94 «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Вассинского сельсовета  Тогучинского района Новосибирской области на 2024 го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с частью 4 статьи 20 Жилищного кодекса РФ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постановление администрации Вассинского сельсовета Тогучинского района Новосибирской области от 04.12.2023 № 94 «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Вассинского сельсовета  Тогучинского района Новосибирской области на 2024 год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Абзац 1 раздела 1 Программы профилактики рисков причинения вреда (ущерба) охраняемым законом ценностям в сфере муниципального жилищного контроля изменить и изложить в следующей редакции: «</w:t>
      </w: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. В перечень обязательных требований включено:</w:t>
      </w:r>
    </w:p>
    <w:p>
      <w:pPr>
        <w:pStyle w:val="Style27"/>
        <w:jc w:val="both"/>
        <w:rPr/>
      </w:pPr>
      <w:r>
        <w:rPr>
          <w:sz w:val="28"/>
          <w:szCs w:val="28"/>
        </w:rPr>
        <w:t>1) требований к использованию и </w:t>
      </w:r>
      <w:hyperlink r:id="rId2">
        <w:r>
          <w:rPr>
            <w:rStyle w:val="InternetLink"/>
            <w:color w:val="1A0DAB"/>
            <w:sz w:val="28"/>
            <w:szCs w:val="28"/>
          </w:rPr>
          <w:t>сохранности</w:t>
        </w:r>
      </w:hyperlink>
      <w:r>
        <w:rPr>
          <w:sz w:val="28"/>
          <w:szCs w:val="28"/>
        </w:rPr>
        <w:t>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27859/85f7dc8994f991a1132725df3886eeefc605e1b9/" \l "dst10002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требований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27"/>
        <w:jc w:val="both"/>
        <w:rPr/>
      </w:pPr>
      <w:r>
        <w:rPr>
          <w:sz w:val="28"/>
          <w:szCs w:val="28"/>
        </w:rPr>
        <w:t>2) требований к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5049/79ef636f9ef4c612a570bbf76ea9fa860202e865/" \l "dst24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формированию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фондов капитального ремонт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b2e6330676521dbd370dc8e1a35e68b0cfe059f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4-05-15T08:48:00Z</cp:lastPrinted>
  <dcterms:modified xsi:type="dcterms:W3CDTF">2024-05-15T01:48:00Z</dcterms:modified>
  <cp:revision>22</cp:revision>
  <dc:subject/>
  <dc:title/>
</cp:coreProperties>
</file>