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сесси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4                                                                                                        № 17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софинансировании расходов на реализацию инициативного проекта в 2025 году, в рамках реализации на территории Новосибирской области инициативных проекто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 Положением «О бюджетном процессе в Вассинском сельсовете Тогучинского района   Новосибирской области» утвержденного решением 40 сессии шестого созыва Совета депутатов Вассинского сельсовета Тогучинского района Новосибирской области  от 29.06.2023г., </w:t>
      </w:r>
      <w:r>
        <w:rPr>
          <w:sz w:val="28"/>
        </w:rPr>
        <w:t xml:space="preserve">Уставом Вассинского сельсовета Тогучинского района Новосибирской области, Совет депутатов Вассин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случае прохождения в конкурсном отборе инициативного проекта на 2025 год предусмотреть в бюджете не менее 20% софинансирования от средств областного бюджета для реализации выбранного на сходе граждан инициативного проек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решение подлежит опубликованию в периодическом печатном издании органов местного самоуправления «Вассинский Вестник»</w:t>
      </w:r>
      <w:r>
        <w:rPr>
          <w:sz w:val="28"/>
          <w:szCs w:val="28"/>
        </w:rPr>
        <w:t xml:space="preserve"> и разм</w:t>
      </w:r>
      <w:r>
        <w:rPr>
          <w:color w:val="000000"/>
          <w:sz w:val="28"/>
          <w:szCs w:val="28"/>
        </w:rPr>
        <w:t>ещению на официальном сайте  в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Н.Щелков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С.В.Федорчук</w:t>
      </w:r>
    </w:p>
    <w:p>
      <w:pPr>
        <w:pStyle w:val="Normal"/>
        <w:ind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9:00Z</dcterms:created>
  <dc:creator>I</dc:creator>
  <dc:description/>
  <cp:keywords/>
  <dc:language>en-US</dc:language>
  <cp:lastModifiedBy>Я</cp:lastModifiedBy>
  <cp:lastPrinted>2022-09-06T15:40:00Z</cp:lastPrinted>
  <dcterms:modified xsi:type="dcterms:W3CDTF">2024-08-14T01:54:00Z</dcterms:modified>
  <cp:revision>32</cp:revision>
  <dc:subject/>
  <dc:title>АДМИНИСТРАЦИЯ БУГОТАКСКОГО СЕЛЬСОВЕТА</dc:title>
</cp:coreProperties>
</file>