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органа местного самоуправления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  <w:u w:val="single"/>
        </w:rPr>
        <w:t xml:space="preserve">Главе Вассинского сельсовета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огучинского района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орчук С.В.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л. Иванова, дом 1, кв. 1 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Пойменное, 633441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- пенсионер, проживаю в квартире один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01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2.2020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0:00Z</dcterms:created>
  <dc:creator>master</dc:creator>
  <dc:description/>
  <cp:keywords/>
  <dc:language>en-US</dc:language>
  <cp:lastModifiedBy>1</cp:lastModifiedBy>
  <cp:lastPrinted>2018-01-12T15:02:00Z</cp:lastPrinted>
  <dcterms:modified xsi:type="dcterms:W3CDTF">2024-11-20T02:44:00Z</dcterms:modified>
  <cp:revision>6</cp:revision>
  <dc:subject/>
  <dc:title>ОБРАЗЕЦ составления письменного заявления:</dc:title>
</cp:coreProperties>
</file>