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АДМИНИСТРАЦИЯ</w:t>
        <w:br/>
        <w:t>ВАССИНСКОГО СЕЛЬСОВЕТА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282" w:hanging="0"/>
        <w:jc w:val="center"/>
        <w:rPr/>
      </w:pPr>
      <w:r>
        <w:rPr>
          <w:sz w:val="28"/>
          <w:szCs w:val="28"/>
        </w:rPr>
        <w:t>19.12.2024           № 223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йменное</w:t>
      </w:r>
    </w:p>
    <w:p>
      <w:pPr>
        <w:pStyle w:val="Normal"/>
        <w:tabs>
          <w:tab w:val="clear" w:pos="708"/>
          <w:tab w:val="left" w:pos="709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в муниципальных учреждениях культуры, задействованных в проведении новогодних и рождественских праздников на территории Вассин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4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Министерства культуры Новосибирской области от 13.12.2024 № 503 «О мерах по обеспечению пожарной безопасности в учреждениях культуры, задействованных в проведении новогодних и рождественских праздников с массовым пребыванием детей», в целях обеспечения надлежащего уровня антитеррористической защищенности, безопасности, и общественного порядка (далее – комплексная безопасность), в целях обеспечения в муниципальных учреждениях культуры подведомственных администрации Вассинского сельсовета Тогучинского района Новосибирской области (далее – учреждения культуры) мер по предотвращению возможности возникновения пожара и исключения негативных последствий других чрезвычайных ситуаций в период проведения новогодних и рождественских праздников с массовым пребыванием детей (далее – праздничные мероприятия), администрация Вассин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иректору МКУК «Вассинский КДЦ» (Щелковой Н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лять личный контроль над организацией и проведением праздничных мероприятий, обеспечить безопасность мест их проведения, принять меры, направленные на усиление безопасности мест проведения массовых мероприятий с пребыванием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здать комиссии учреждений культуры и провести проверку обеспечения пожарной безопасности мест проведения праздничных мероприятий в соответствии с «Правилами пожарной безопасности для учреждений культуры Российской Федерации ВППБ 13-01-9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оверить исправность средств пожарной сигнализации, первичных средств пожаротушения (огнетушители, пожарный инвентарь) работоспособность системы автоматического пожарот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вести проверку готовности к использованию эвакуационных выходов, обеспечить их соответствующими указателями. Неиспользуемые помещения закрыть и опечат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уборку прилегающей территории от снега, обеспечить свободное открывание эвакуационных выходов и запасных две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оверить исправность функционирования систем предотвращения распространения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овести проверки запасов и готовности к использованию первичных средств пожаротушения, медикаментов и средств оказания перв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оверить на практике реальность и эффективность разработанных планов эвакуации, проверить реальную готовность путей подъезда пожарных маш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нять экстренные меры по устранению возможных недостатков. Запретить организацию массовых мероприятий в учреждениях культуры, не соответствующих требованиям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планировать и провести тематические тренировки с должностными лицами и дежурным персоналом по действиям в случае возникновения пожара, по организации экстренной эвакуации работников и посетителей в случае возникновения чрезвычайных ситуаций различного характера. Со всеми работниками, в том числе и с руководителями, провести занятие по применению имеющихся первичных средств пожаротушения. Добиться 100% привлечения работников к занят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</w:t>
      </w:r>
      <w:r>
        <w:rPr>
          <w:rFonts w:eastAsia="Arial Unicode MS" w:cs="Mangal"/>
          <w:color w:val="000000"/>
          <w:sz w:val="28"/>
          <w:szCs w:val="20"/>
          <w:lang w:eastAsia="ru-RU"/>
        </w:rPr>
        <w:t>Запретить применение пиротехнических изделий: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sz w:val="28"/>
          <w:szCs w:val="28"/>
          <w:lang w:eastAsia="ru-RU"/>
        </w:rPr>
        <w:t xml:space="preserve">- </w:t>
      </w:r>
      <w:r>
        <w:rPr>
          <w:rFonts w:eastAsia="Arial Unicode MS" w:cs="Mangal"/>
          <w:color w:val="000000"/>
          <w:sz w:val="28"/>
          <w:szCs w:val="20"/>
          <w:lang w:eastAsia="ru-RU"/>
        </w:rPr>
        <w:t>в помещениях, зданиях и сооружениях любого функционального</w:t>
        <w:br/>
        <w:t xml:space="preserve"> назначения;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sz w:val="28"/>
          <w:szCs w:val="28"/>
          <w:lang w:eastAsia="ru-RU"/>
        </w:rPr>
        <w:t xml:space="preserve">- </w:t>
      </w:r>
      <w:r>
        <w:rPr>
          <w:rFonts w:eastAsia="Arial Unicode MS" w:cs="Mangal"/>
          <w:color w:val="000000"/>
          <w:sz w:val="28"/>
          <w:szCs w:val="20"/>
          <w:lang w:eastAsia="ru-RU"/>
        </w:rPr>
        <w:t>на крышах, балконах, лоджиях и выступающих частях фасадов зданий</w:t>
        <w:br/>
        <w:t xml:space="preserve"> (сооружений);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sz w:val="28"/>
          <w:szCs w:val="28"/>
          <w:lang w:eastAsia="ru-RU"/>
        </w:rPr>
        <w:t xml:space="preserve">- </w:t>
      </w:r>
      <w:r>
        <w:rPr>
          <w:rFonts w:eastAsia="Arial Unicode MS" w:cs="Mangal"/>
          <w:color w:val="000000"/>
          <w:sz w:val="28"/>
          <w:szCs w:val="20"/>
          <w:lang w:eastAsia="ru-RU"/>
        </w:rPr>
        <w:t>на сценических площадках;</w:t>
      </w:r>
    </w:p>
    <w:p>
      <w:pPr>
        <w:pStyle w:val="Normal"/>
        <w:ind w:firstLine="709"/>
        <w:jc w:val="both"/>
        <w:rPr>
          <w:rFonts w:eastAsia="Arial Unicode MS" w:cs="Mangal"/>
          <w:color w:val="000000"/>
          <w:sz w:val="28"/>
          <w:szCs w:val="20"/>
          <w:lang w:eastAsia="ru-RU"/>
        </w:rPr>
      </w:pPr>
      <w:r>
        <w:rPr>
          <w:rFonts w:eastAsia="Arial Unicode MS" w:cs="Mangal"/>
          <w:color w:val="000000"/>
          <w:sz w:val="28"/>
          <w:szCs w:val="20"/>
          <w:lang w:eastAsia="ru-RU"/>
        </w:rPr>
        <w:t>- на территориях особо ценных объектов культурного наследия,</w:t>
        <w:br/>
        <w:t xml:space="preserve"> памятников истории и культуры.</w:t>
      </w:r>
    </w:p>
    <w:p>
      <w:pPr>
        <w:pStyle w:val="Normal"/>
        <w:ind w:firstLine="709"/>
        <w:jc w:val="both"/>
        <w:rPr>
          <w:rFonts w:eastAsia="Arial Unicode MS" w:cs="Mangal"/>
          <w:color w:val="000000"/>
          <w:sz w:val="28"/>
          <w:szCs w:val="20"/>
          <w:lang w:eastAsia="ru-RU"/>
        </w:rPr>
      </w:pPr>
      <w:r>
        <w:rPr>
          <w:rFonts w:eastAsia="Arial Unicode MS" w:cs="Mangal"/>
          <w:color w:val="000000"/>
          <w:sz w:val="28"/>
          <w:szCs w:val="20"/>
          <w:lang w:eastAsia="ru-RU"/>
        </w:rPr>
        <w:t>Для проведения световых спецэффектов сопровождения концертов и других массовых мероприятий использовать только сертифицированные приб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ровести инструктажи с дежурным персоналом об ужесточении пропускного режима, повышения бдительности и усиления контроля за проносом пиротехнических средств и иных опасных предметов, и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едставить в органы внутренних дел, информацию о местах, времени и порядке проведения праздничных мероприятий для организации охраны общественного порядка и обеспечения безопасности дорожного движения, обеспечить экстренную связь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Для своевременного реагирования на складывающуюся обстановку организовать в период проведения праздничных мероприятий, с 23.12.2024 по 08.01.2025 (включительно) дежурства из числа должностных лиц, ответственных за противопожарную безопасность в учреждениях культуры. Включить их в графики дежурств, информацию представить в соответствии с требованиями подпункта 1.4 пункта 1 постановления администрации Тогучинского района Новосибирской области от 06.12.2024 № 1676/П/93 «О мерах по обеспечению антитеррористической защищённости, безопасности и общественного порядка в период новогодних и рождественских праздников, зимних школьных каникул и организации дежурств в муниципальных учреждениях культуры на территории Тогучин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 культуры до 23.12.2024 доложить о выполненных мероприятиях и готовности учреждений культуры к проведению праздничных мероприятий на электронную почту: mironovaog@nso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синского сельсовета   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tabs>
          <w:tab w:val="clear" w:pos="708"/>
          <w:tab w:val="left" w:pos="9356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С.В.Федорчук</w:t>
      </w:r>
    </w:p>
    <w:p>
      <w:pPr>
        <w:pStyle w:val="Normal"/>
        <w:ind w:left="567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ревянко Т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5-6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36:00Z</dcterms:created>
  <dc:creator>ГОЧС</dc:creator>
  <dc:description/>
  <cp:keywords/>
  <dc:language>en-US</dc:language>
  <cp:lastModifiedBy>1</cp:lastModifiedBy>
  <cp:lastPrinted>2024-12-19T10:20:00Z</cp:lastPrinted>
  <dcterms:modified xsi:type="dcterms:W3CDTF">2024-12-19T03:20:00Z</dcterms:modified>
  <cp:revision>5</cp:revision>
  <dc:subject/>
  <dc:title> </dc:title>
</cp:coreProperties>
</file>