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24      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Вассинского сельсовета  Тогучинского района Новосибирской области   на 2025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Вассинского сельсовета  Тогучинского района Новосибирской области   на 2025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202 от 11.12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Вассинского сельсовета  Тогучинского района Новосибирской области   на 2025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 Вассинского сельсовета Тогучинского района Новосибир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6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на автомобильном транспорте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городском наземном электрическом транспорте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в дорожном хозяйстве 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раницах населенных пунк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Новосибирской области   на 2025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4-12-11T08:29:00Z</cp:lastPrinted>
  <dcterms:modified xsi:type="dcterms:W3CDTF">2024-12-11T01:30:00Z</dcterms:modified>
  <cp:revision>18</cp:revision>
  <dc:subject/>
  <dc:title/>
</cp:coreProperties>
</file>