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24                    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5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ревянко Т.В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5-699</w:t>
      </w:r>
      <w:r>
        <w:br w:type="page"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205 от 11.12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лесного контроля  на территории  Вассинского сельсовета  Тогучинского района Новосибирской области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соблюдение организациями и гражданами (далее – контролируемые лица) в отношении лесных участков, находящихся в собственности Вассинского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лесов и лесоразведение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производственные объекты, относя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преждения и тушения лесных пожар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муниципального лесного контроля 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9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>муниципального лесного контроля</w:t>
      </w:r>
      <w:r>
        <w:rPr>
          <w:sz w:val="28"/>
          <w:szCs w:val="28"/>
        </w:rPr>
        <w:t xml:space="preserve">  </w:t>
      </w:r>
      <w:r>
        <w:rPr>
          <w:spacing w:val="2"/>
        </w:rPr>
        <w:t xml:space="preserve">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раницах населенных пунк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Вассинского сельсовета  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Новосибирской области   на 2025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>муниципального лесного контро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4-12-11T08:35:00Z</cp:lastPrinted>
  <dcterms:modified xsi:type="dcterms:W3CDTF">2024-12-11T01:35:00Z</dcterms:modified>
  <cp:revision>18</cp:revision>
  <dc:subject/>
  <dc:title/>
</cp:coreProperties>
</file>