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ВАСС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12.2024           № 289-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оценки применения обязательных требований, содержащихся в муниципальных нормативных правовых актах Вассинского  сельсовета Тогучинского района Новосибирской области  на 2025 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Вассинского сельсовета Тогучинского района Новосибирской области от 07.09.2022 № 96 «Об утверждении Порядка установления и оценки применение содержащихся в муниципальных нормативных правовых актах обязательных требований Вассинского сельсовета Тогучинского района Новосибирской области»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е обязательных требований, содержащихся в муниципальных нормативных правовых актах Вассинского  сельсовета Тогучинского района Новосибирской области  на 2025 год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Васс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С.В.Федорчу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/>
      </w:pPr>
      <w:r>
        <w:rPr/>
        <w:t xml:space="preserve">                 </w:t>
      </w:r>
    </w:p>
    <w:p>
      <w:pPr>
        <w:pStyle w:val="Style16"/>
        <w:spacing w:before="0" w:after="0"/>
        <w:jc w:val="right"/>
        <w:rPr/>
      </w:pPr>
      <w:r>
        <w:rPr/>
        <w:t>Утверждено</w:t>
      </w:r>
    </w:p>
    <w:p>
      <w:pPr>
        <w:pStyle w:val="Style16"/>
        <w:spacing w:before="0" w:after="0"/>
        <w:jc w:val="right"/>
        <w:rPr/>
      </w:pPr>
      <w:r>
        <w:rPr/>
        <w:t>распоряжением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Вассинского сельсовета </w:t>
      </w:r>
    </w:p>
    <w:p>
      <w:pPr>
        <w:pStyle w:val="Style16"/>
        <w:spacing w:before="0" w:after="0"/>
        <w:jc w:val="right"/>
        <w:rPr/>
      </w:pPr>
      <w:r>
        <w:rPr/>
        <w:t>Тогучинского района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16"/>
        <w:spacing w:before="0" w:after="0"/>
        <w:jc w:val="right"/>
        <w:rPr/>
      </w:pPr>
      <w:r>
        <w:rPr/>
        <w:t>от 25.12.2024 № 289-Р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ЛАН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Вассинского сельсовета Тогучинского района Новосибирской области  на 2025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51 сессии 6 созыва Совета депутатов Вассинского сельсовета Тогучинского района Новосибирской области от 10.04.2024  № 163  " Об утверждении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ил  благоустройства, обеспечения чистоты и порядка на территории Вассинского  сельсовета Тогуч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21:00Z</dcterms:created>
  <dc:creator>1</dc:creator>
  <dc:description/>
  <cp:keywords/>
  <dc:language>en-US</dc:language>
  <cp:lastModifiedBy>1</cp:lastModifiedBy>
  <cp:lastPrinted>2024-12-25T09:58:00Z</cp:lastPrinted>
  <dcterms:modified xsi:type="dcterms:W3CDTF">2024-12-25T02:58:00Z</dcterms:modified>
  <cp:revision>13</cp:revision>
  <dc:subject/>
  <dc:title/>
</cp:coreProperties>
</file>