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ВАСС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5           № 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карты рисков нарушений и плана мероприятий (дорожная карта) по снижению рисков нарушений антимонопольного законодательства в администрации Васс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21.12.2017 № 618 «Об основных направлениях государственной политики по развитию конкуренции», Федерального закона от 06.10.2003 № 131-ФЗ «Об общих принципах организации местного самоуправления в Российской Федерации», администрация Вассинского сельсовета Тогучинского района Новосиби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карта рисков нарушений антимонопольного законодательства в администрации Вассинского сельсовета Тогучинского района Новосибирской области на 2025 год, согласно приложению № 1 к настоящему постановлению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лан мероприятий ("дорожную карту") по снижению рисков нарушений в администрации Вассинского сельсовета Тогучинского района Новосибирской области на 2025 год, согласно приложению № 2 к настоящему постановлению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С.В.Федорчу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янко Т.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5-699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</w:t>
      </w:r>
      <w:r>
        <w:rPr>
          <w:bCs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ассинского сельсовета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09.01.2025  № 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рта</w:t>
      </w:r>
      <w:r>
        <w:rPr>
          <w:b/>
          <w:bCs/>
        </w:rPr>
        <w:t xml:space="preserve">  </w:t>
      </w:r>
      <w:r>
        <w:rPr>
          <w:sz w:val="28"/>
          <w:szCs w:val="28"/>
        </w:rPr>
        <w:t>рисков нарушений антимонопольного законодательства в администрации Вассинского сельсовета Тогучинского района Новосибир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336"/>
        <w:gridCol w:w="3873"/>
        <w:gridCol w:w="1205"/>
        <w:gridCol w:w="1438"/>
      </w:tblGrid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иска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иска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 условия возникновения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отсутствие) остаточных рисков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повторного возникновения рисков 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антимонопольного законодательства при заключении договоров в отношении муниципального имущества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без проведения конкурсов или аукцион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размещения информации о проведении тор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оступа участников к процедуре торгов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при осуществлении закупок товаров, работ, услуг для обеспечения муниципальных нужд, повлекшие нарушения антимонопольного законодательства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ие в описание объекта закупки требований, влекущих за собой ограничение количества участников закупк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коммерческих предложений хозяйствующими субъектами, входящими в одну группу лиц, или коммерческих предложений с заведомо завышенной стоимостью (для последующего снижения на торгах и извлечения большей прибыли); недостаточный уровень компетенций сотрудников в сфере муниципальных закупок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ие в документацию о закупке избыточных требований и (или) документов, не предусмотренных законодательством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ия в документацию о закупке условий технического задания (сжатых сроков), реализация которых не представляется возможн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бление" закупок товаров, работ, услуг с целью заключения контрактов с единственным поставщиком (подрядчиком, исполнителем)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ответов на обращение физических и юридических лиц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. Нарушение сроков оказания муниципальных услу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й уровень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ушение антимонопольного законодательства при подготовке проектов муниципальных нормативных правовых актах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согласование, утверждение нормативных правовых актов с нарушением требований антимонопольного законода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правовой экспертиз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цедура согласования проектов муниципальных нормативных правовых актов с заинтересованными лицами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й уровень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ушение антимонопольного законодательства в принятых муниципальных нормативных правовых актах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согласование, утверждение нормативных правовых актов с нарушением требований антимонопольного законода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правовой экспертизы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№ 2</w:t>
        <w:br/>
        <w:t xml:space="preserve">к </w:t>
      </w:r>
      <w:r>
        <w:rPr>
          <w:bCs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ассинского сельсовета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09.01.2025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лан мероприятий по снижению рисков нарушений антимонопольного законодательства в администрац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ассинского сельсовета Тогучинского района Новосибирской области на 2025 год</w:t>
      </w:r>
    </w:p>
    <w:tbl>
      <w:tblPr>
        <w:tblW w:w="106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3624"/>
        <w:gridCol w:w="1196"/>
        <w:gridCol w:w="255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, реализация которого связана с рисками нарушения антимонопольного законодательства (ситуация риска)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(действия), направленные на минимизацию и недопущение рисков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(действия)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антимонопольного законодательства при заключении договоров в отношении муниципального имуществ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ов после проведения конкурентных процеду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вышение квалификации специалис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менений действующего законодательства в сфере имущественных отношений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при осуществлении закупок товаров, работ, услуг для обеспечения муниципальных нужд, повлекшие нарушение антимонопольного законодательств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тическое повышение квалификации специалистов по закупкам, контрактных управляющих и членов комиссии по осуществлению закуп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менений в законодательстве о закупках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сроков ответов на обращ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доведение поступивших обращений до исполн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явленных наруш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утреннего контроля за подготовкой ответов на обращения физических и юридических лиц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при оказании муниципальных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ктуальности административных регламентов на соответствие действующему законодательству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антимонопольного законодательства при разработке и принятии нормативно-правовых актов по вопросам, относящимся к компетенции администрации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явленных нарушений антимонопольного законод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йствующих НПА администрации на предмет их соответствия антимонопольного законодательства. Размещение на официальном сайте администрации исчерпывающего перечня действующих нормативных правовых актов администрации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30 апреля года следующего за отчетным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ов нормативных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должностных лиц, ответственных за разработку проектов нормативных правовых а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рактики применения антимонопольного законодательства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079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7:00Z</dcterms:created>
  <dc:creator>EMarkin</dc:creator>
  <dc:description/>
  <cp:keywords/>
  <dc:language>en-US</dc:language>
  <cp:lastModifiedBy>1</cp:lastModifiedBy>
  <cp:lastPrinted>2025-01-08T15:12:00Z</cp:lastPrinted>
  <dcterms:modified xsi:type="dcterms:W3CDTF">2025-01-08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ыставки - ярмарки «Осеннее разноцветье»</vt:lpwstr>
  </property>
  <property fmtid="{D5CDD505-2E9C-101B-9397-08002B2CF9AE}" pid="3" name="r_object_id">
    <vt:lpwstr>09000001a787cd42</vt:lpwstr>
  </property>
  <property fmtid="{D5CDD505-2E9C-101B-9397-08002B2CF9AE}" pid="4" name="r_version_label">
    <vt:lpwstr>4.1</vt:lpwstr>
  </property>
  <property fmtid="{D5CDD505-2E9C-101B-9397-08002B2CF9AE}" pid="5" name="reg_date">
    <vt:lpwstr>04.09.2020</vt:lpwstr>
  </property>
  <property fmtid="{D5CDD505-2E9C-101B-9397-08002B2CF9AE}" pid="6" name="reg_number">
    <vt:lpwstr>469-266-01-06</vt:lpwstr>
  </property>
  <property fmtid="{D5CDD505-2E9C-101B-9397-08002B2CF9AE}" pid="7" name="sign_flag">
    <vt:lpwstr>Подписан ЭЦП</vt:lpwstr>
  </property>
</Properties>
</file>