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           №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эффективности антимонопольного комплаенса и методики их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1 декабря 2017 года № 618 «Об основных направлениях государственной политики по развитию конкуренции», администрация Вассинского сельсовета Тогучинского района Новосибир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лючевые показатели эффективности антимонопольного комплаенса в администрации Вассинского сельсовета Тогучинского района Новосибирской области (далее - администрация) согласно приложению № 1 к настоящему постановлению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етодику расчета ключевых показателей эффективности антимонопольного комплаенса в администрации Вассинского сельсовета Тогучинского района Новосибирской области (далее - администрация) согласно приложению № 2 к настоящему постановлению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С.В.Федорчу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pStyle w:val="Normal"/>
        <w:ind w:left="5670" w:hanging="0"/>
        <w:jc w:val="right"/>
        <w:rPr/>
      </w:pPr>
      <w:r>
        <w:rPr/>
        <w:t>Приложение № 1</w:t>
        <w:br/>
        <w:t xml:space="preserve">к </w:t>
      </w:r>
      <w:r>
        <w:rPr>
          <w:bCs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Вассинского сельсовета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Тогучинского района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Cs/>
        </w:rPr>
        <w:t>от 09.01.2025  № 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эффектив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тимонопольного комплаенса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син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чень ключевых показателей эффективности  антимонопольного комплаен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эффициент снижения количества нарушений антимонопольного законодательства со стороны администрации Вассинского сельсовета Тогучинского района Новосибирской области (далее - администрация) по сравнению с предыдущим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проектов нормативных правовых актов, разработанных структурными подразделениями, в которых выявлены риски нарушения антимонопо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нормативных правовых актов, разработанных структурными подразделениями, в которых выявлены риски нарушения антимонопо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сотрудников, с которыми были проведены обучающие мероприятия по антимонопольному законодательству и антимонопольному комплаен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№ 2</w:t>
        <w:br/>
        <w:t xml:space="preserve">к </w:t>
      </w:r>
      <w:r>
        <w:rPr>
          <w:bCs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Вассинского сельсовета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Тогучинского района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Cs/>
        </w:rPr>
        <w:t>от 09.01.2025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нтимонопольного комплаенса в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ссинского сельсовета Тогучинского района Новосибир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Методика расчета ключевых показателей эффективности антимонопольного комплаенса в администрации (далее - Методика) разработана в целях оценки эффективности функционирования антимонопольного комплаенса в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соответствии с Методикой рассчитываются ключевые показатели эффективности антимонопольного комплаенса (далее - КПЭ) для администрации в цел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Методика расчета КПЭ для администрации в цело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оэффициент снижения количества нарушений антимонопольного законодательства со стороны администрации по сравнению с предыдущим годом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Н = К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/ К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СН - коэффициент снижения количества нарушений антимонопольного законодательства со стороны администрации по сравнению с предыдущим год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количество нарушений антимонопольного законодательства со стороны администрации в году, предшествующему отчетному году, е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количество нарушений антимонопольного законодательства со стороны администрации в отчетном году, е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збужденные антимонопольным органом в отношении администрации антимонопольные де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ля проектов нормативных правовых актов, разработанных структурными подразделениями, в которых выявлены риски нарушения антимонопольного законодательства, рассчитывается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нпа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пнпа</w:t>
      </w:r>
      <w:r>
        <w:rPr>
          <w:sz w:val="28"/>
          <w:szCs w:val="28"/>
        </w:rPr>
        <w:t>/К</w:t>
      </w:r>
      <w:r>
        <w:rPr>
          <w:sz w:val="28"/>
          <w:szCs w:val="28"/>
          <w:vertAlign w:val="subscript"/>
        </w:rPr>
        <w:t>ноп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нпа</w:t>
      </w:r>
      <w:r>
        <w:rPr>
          <w:sz w:val="28"/>
          <w:szCs w:val="28"/>
        </w:rPr>
        <w:t xml:space="preserve"> - доля проектов нормативных правовых актов, разработанных структурными подразделениями, в которых выявлены риски нарушения антимонопольного законод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нпа</w:t>
      </w:r>
      <w:r>
        <w:rPr>
          <w:sz w:val="28"/>
          <w:szCs w:val="28"/>
        </w:rPr>
        <w:t xml:space="preserve"> - количество проектов нормативных правовых актов администрации, в которых антимонопольным органом выявлены риски нарушения антимонопольного законодательства в отчетном году, е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оп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нтимонопольным органом выявлены нарушения антимонопольного законодательства в отчетном году, е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ля нормативных правовых актов, разработанных структурными подразделениями, в которых выявлены риски нарушения антимонопольного законодательства, рассчитывается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па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нпа</w:t>
      </w:r>
      <w:r>
        <w:rPr>
          <w:sz w:val="28"/>
          <w:szCs w:val="28"/>
        </w:rPr>
        <w:t>/К</w:t>
      </w:r>
      <w:r>
        <w:rPr>
          <w:sz w:val="28"/>
          <w:szCs w:val="28"/>
          <w:vertAlign w:val="subscript"/>
        </w:rPr>
        <w:t>ноп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па</w:t>
      </w:r>
      <w:r>
        <w:rPr>
          <w:sz w:val="28"/>
          <w:szCs w:val="28"/>
        </w:rPr>
        <w:t xml:space="preserve"> - доля нормативных правовых актов, разработанных структурными подразделениями, в которых выявлены риски нарушения антимонопольного законод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па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нтимонопольным органом выявлены риски нарушения антимонопольного законодательства в отчетном году, е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оп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нтимонопольным органом выявлены нарушения антимонопольного законодательства в отчетном году, е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ля сотрудников, с которыми были проведены обучающие мероприятия по антимонопольному законодательству и антимонопольному комплаенсу, рассчитыва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>/К</w:t>
      </w:r>
      <w:r>
        <w:rPr>
          <w:sz w:val="28"/>
          <w:szCs w:val="28"/>
          <w:vertAlign w:val="subscript"/>
        </w:rPr>
        <w:t>собщ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- доля сотрудников, с которыми были проведены обучающие мероприятия по антимонопольному законодательству и антимонопольному комплаенс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- количество сотрудников, с которыми были проведены обучающие мероприятия по антимонопольному законодательству и антимонопольному комплаенсу, чел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бщ</w:t>
      </w:r>
      <w:r>
        <w:rPr>
          <w:sz w:val="28"/>
          <w:szCs w:val="28"/>
        </w:rPr>
        <w:t xml:space="preserve">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чел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EMarkin</dc:creator>
  <dc:description/>
  <cp:keywords/>
  <dc:language>en-US</dc:language>
  <cp:lastModifiedBy>1</cp:lastModifiedBy>
  <cp:lastPrinted>2025-01-08T15:17:00Z</cp:lastPrinted>
  <dcterms:modified xsi:type="dcterms:W3CDTF">2025-01-08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ыставки - ярмарки «Осеннее разноцветье»</vt:lpwstr>
  </property>
  <property fmtid="{D5CDD505-2E9C-101B-9397-08002B2CF9AE}" pid="3" name="r_object_id">
    <vt:lpwstr>09000001a787cd42</vt:lpwstr>
  </property>
  <property fmtid="{D5CDD505-2E9C-101B-9397-08002B2CF9AE}" pid="4" name="r_version_label">
    <vt:lpwstr>4.1</vt:lpwstr>
  </property>
  <property fmtid="{D5CDD505-2E9C-101B-9397-08002B2CF9AE}" pid="5" name="reg_date">
    <vt:lpwstr>04.09.2020</vt:lpwstr>
  </property>
  <property fmtid="{D5CDD505-2E9C-101B-9397-08002B2CF9AE}" pid="6" name="reg_number">
    <vt:lpwstr>469-266-01-06</vt:lpwstr>
  </property>
  <property fmtid="{D5CDD505-2E9C-101B-9397-08002B2CF9AE}" pid="7" name="sign_flag">
    <vt:lpwstr>Подписан ЭЦП</vt:lpwstr>
  </property>
</Properties>
</file>