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</w:t>
        <w:br/>
        <w:t>ВАССИНСКОГО СЕЛЬСОВЕТ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05.03.2025                    № 35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о правовом просвещен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ом информировании граждан и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в 4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Вассинского сельсовета Тогучинского района Новосибирской области от 14.08.2024 № 67 «О правовом  просвещении и правовом  информировании граждан и  организаций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uob.ru/aktualno/npa/postanovleniya/o/1335634.html?ysclid=lhiqt3nmuc417814421" \l "P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о правовом просвещении и правовом информировании граждан и организаций на 2025 год согласно приложению №1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Настоящее постановление вступает в силу после официального обнародования</w:t>
      </w:r>
      <w:bookmarkStart w:id="0" w:name="_GoBack"/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.</w:t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21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Style21"/>
        <w:jc w:val="both"/>
        <w:rPr>
          <w:rFonts w:ascii="Times New Roman" w:hAnsi="Times New Roman" w:eastAsia="Courier New" w:cs="Times New Roman"/>
          <w:color w:val="212121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212121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5.03.2025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ового просвещения и правового информирования граждан и организаций</w:t>
      </w:r>
      <w:r>
        <w:rPr>
          <w:sz w:val="28"/>
          <w:szCs w:val="28"/>
        </w:rPr>
        <w:t> 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8"/>
        <w:gridCol w:w="2461"/>
        <w:gridCol w:w="204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для граждан по вопросам, входящим в компетенцию органов местного самоуправления 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я гражда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недостатках в работе органов местного самоуправления и их должностных ли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восстановлении или защите нарушенных прав, свобод и законных интересов 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гражданами 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прямой телефонной линии» с гражданами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(сход граждан) по правовому просвещению граждан 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(обновление) информации на стендах, в «Вассинском Вестнике», на официальном сайте , социальных сетях администрации Вассинского сельсовета Тогучинского района Новосибирской област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листовок, объявлений, плакатов и иной печатной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6">
    <w:name w:val="Другое_"/>
    <w:basedOn w:val="Style14"/>
    <w:qFormat/>
    <w:rPr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900"/>
    </w:pPr>
    <w:rPr>
      <w:rFonts w:ascii="Calibri" w:hAnsi="Calibri" w:cs="Calibri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ругое"/>
    <w:basedOn w:val="Normal"/>
    <w:qFormat/>
    <w:pPr>
      <w:widowControl w:val="false"/>
    </w:pPr>
    <w:rPr>
      <w:rFonts w:eastAsia="Times New Roman"/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1:00Z</dcterms:created>
  <dc:creator>User</dc:creator>
  <dc:description/>
  <cp:keywords/>
  <dc:language>en-US</dc:language>
  <cp:lastModifiedBy>1</cp:lastModifiedBy>
  <cp:lastPrinted>2025-03-06T11:52:00Z</cp:lastPrinted>
  <dcterms:modified xsi:type="dcterms:W3CDTF">2025-03-06T04:53:00Z</dcterms:modified>
  <cp:revision>10</cp:revision>
  <dc:subject/>
  <dc:title/>
</cp:coreProperties>
</file>