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both"/>
        <w:rPr/>
      </w:pPr>
      <w:r>
        <w:rPr/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СС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ОГУЧ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.03.2025                   № 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 Поймен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Вассинского сельсовета Тогучинского района Новосибирской области № 204 от 11.12.2024 «Об утверждении Программы профилактики рисков причинения вреда (ущерба) охраняемым законом ценностям в сфере муниципального жилищного контроля  на территории  Вассинского сельсовета  Тогучинского района Новосибирской области на 2025 год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В соответствии со статьей 44 Федерального закона от 31.07.2020 №248-ФЗ « О государственном контроле (надзоре) и муниципальном контроле в Российской Федерации», 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Вассинского сельсовета  Тогучинского района Новосиби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Внести изменения в постановление администрации Вассинского сельсовета Тогучинского района Новосибирской области № 204 от 11.12.2024 «Об утверждении Программы профилактики рисков причинения вреда (ущерба) охраняемым законом ценностям в сфере муниципального жилищного контроля на территории  Вассинского сельсовета  Тогучинского района Новосибирской области на 2025 год»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пункта 12), подпункт 4) «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считать утратившим силу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ассинский Вестник» и на официальном сайте администрации Вассинского сельсовета Тогучинского района Новосибирской области в сети Интернет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Васс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гучинск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С.В.Федорчук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cs="Calibri Light;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;Arial" w:hAnsi="Calibri Light;Arial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9:49:00Z</dcterms:created>
  <dc:creator>FominaNM</dc:creator>
  <dc:description/>
  <cp:keywords/>
  <dc:language>en-US</dc:language>
  <cp:lastModifiedBy>1</cp:lastModifiedBy>
  <cp:lastPrinted>2025-03-21T11:46:00Z</cp:lastPrinted>
  <dcterms:modified xsi:type="dcterms:W3CDTF">2025-03-21T04:46:00Z</dcterms:modified>
  <cp:revision>26</cp:revision>
  <dc:subject/>
  <dc:title/>
</cp:coreProperties>
</file>