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5                      № 8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мерах по обеспечению антитеррористической защищенности, безопасно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 общественного порядка, </w:t>
      </w:r>
      <w:r>
        <w:rPr>
          <w:sz w:val="28"/>
          <w:szCs w:val="28"/>
        </w:rPr>
        <w:t xml:space="preserve">организации дежурств, в период </w:t>
      </w:r>
      <w:r>
        <w:rPr>
          <w:sz w:val="28"/>
          <w:szCs w:val="28"/>
          <w:lang w:eastAsia="ru-RU"/>
        </w:rPr>
        <w:t>подготовки</w:t>
      </w:r>
    </w:p>
    <w:p>
      <w:pPr>
        <w:pStyle w:val="TextBody"/>
        <w:jc w:val="center"/>
        <w:rPr/>
      </w:pPr>
      <w:r>
        <w:rPr>
          <w:sz w:val="28"/>
          <w:szCs w:val="28"/>
          <w:lang w:eastAsia="ru-RU"/>
        </w:rPr>
        <w:t xml:space="preserve">и проведения мероприятий, посвященных Празднику Весны и Труда, празднованию 80-й годовщины Победы </w:t>
      </w:r>
      <w:r>
        <w:rPr>
          <w:sz w:val="28"/>
          <w:szCs w:val="28"/>
        </w:rPr>
        <w:t xml:space="preserve">в Великой Отечественной войне </w:t>
        <w:br/>
        <w:t>1941-1945 годов на территории Вассин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Министерства культуры Новосибирской области от 10.04.2025 № 166 «О мерах по обеспечению антитеррористической защищенности, безопасности и общественного порядка, организации дежурств в период подготовки и проведения мероприятий, посвященных Празднику Весны и Труда, празднованию 80-й годовщины Победы в Великой Отечественной войне  1941-1945 годов в Новосибирской области», в целях обеспечения надлежащего уровня антитеррористической защищенности, безопасности, и общественного порядка (далее – комплексная безопасность) в муниципальных учреждениях культуры, подведомственных администрации Вассинского сельсовета Тогучинского района Новосибирской области (далее – учреждения культуры) в период подготовки и проведения мероприятий, посвященных Празднику Весны и Труда (с 01.05.2025 по 04.05.2025), празднованию 80-й годовщины Победы в Великой Отечественной войне 1941-1945 годов (с 08.05.2025 по 11.05.2025) на территории  Вассинского сельсовета Тогучинского района Новосибирской области (далее – праздничные, выходные дни), администрация Вассин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иректору муниципального казенного учреждения культуры «Вассинский культурно-досуговый центр» (Щелковой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подготовки к проведению и в период проведения праздничных и выходных дней с 01.05.2025 по 04.05.2025, с 08.05.2025 по 11.05.2025 осуществлять непрерывный контроль за поддержанием на объектах (местах) проведения праздничных мероприятий повышенных мер комплексной  безопасности, обратив особое внимание  на  локализацию  кибератак на штатные информационные и иные ресурсы, оперативное реагирование на возможную противоправную деятельность деструктивных неформальных объединений, групп граждан и отдель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подготовки объектов (мест) к проведению праздничных мероприятий и обеспечения устойчивого функционирования систем комплексной безопасности объектов (мест) в период праздничных и выходных дней в срок – до 18.04.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и провести дополнительные проверки объектов (территорий) находящихся в ведении, на которых планируются массов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ценку эффективности системы мер по обеспечению антитеррористической защищенности объектов (территорий) и мест массового пребывания людей, в первую очередь планируемых для проведения торжественных и памят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действий должностных лиц учреждений культуры и их взаимодействия с оперативными группами силовых структур при возникновении чрезвычайных ситуаций террорист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на объектах дополнительных инструктажей (тренировок) по повышению бдительности сотрудников охраны и персонала, порядку их действий при получении информации о готовящемся или совершаемом преступлении террористической направленности, обнаружении в воздушном пространстве БВС, организации взаимодействия с оперативными и экстренными служ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усилению пропускного и внутри объектового режима, несанкционированного проникновения посторонних лиц на территорию объекта, в том числе в служебные и технические помещения, уточнению схем эвакуации персонала и посетителей при угрозе совершения терактов, недопущению проезда и стоянки посторонних транспортных средств на территория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ценить (до 15.04.2025) актуальность планов учреждений культуры по действиям при установлении уровней террористической опасности, в случае необходимости провести (до 25.04.2025) их корректировку в части конкретизации мероприятий, направленных на своевременное информирование персонала (посетителей) о возможной угрозе террористического 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своевременного реагирования на развитие неблагоприятных ситуаций и складывающуюся оперативную обстановку при подготовке и проведении праздничных мероприятий, а также в соответствии с планом организации комплексной безопасности на объектах (территориях) в праздничные и выходные дни, организовать усиленное дежурство из числа руководящего состава, должностных лиц, сотрудников, в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01.05.2025 по 04.05.2025(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8.05.2025 по 11.05.2025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ставить (до 28.04.2025) на адрес электронной почты  информацию о выполнении поручений настоящего постановления о готовности учреждений культуры к проведению праздничных мероприятий, устойчивому функционированию систем комплексной безопасности объектов (территорий) в праздничные и выходные дни за подписью руководителя учреждения культуры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 (дежурства) руководящего состава, должностных лиц, сотрудников учреждений культуры (таблица с указанием: № п.п., ф.и.о, должность, дата дежурства, контактный телефон)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26"/>
        <w:jc w:val="both"/>
        <w:rPr>
          <w:iCs/>
        </w:rPr>
      </w:pPr>
      <w:r>
        <w:rPr/>
        <w:t xml:space="preserve">        </w:t>
      </w:r>
      <w:r>
        <w:rPr/>
        <w:t>3.Контроль за исполнением постановления оставляю за собой.</w:t>
      </w:r>
    </w:p>
    <w:p>
      <w:pPr>
        <w:pStyle w:val="Style26"/>
        <w:jc w:val="both"/>
        <w:rPr>
          <w:iCs/>
        </w:rPr>
      </w:pPr>
      <w:r>
        <w:rPr>
          <w:iCs/>
        </w:rPr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Вассинского сельсовета</w:t>
      </w:r>
    </w:p>
    <w:p>
      <w:pPr>
        <w:pStyle w:val="Style26"/>
        <w:jc w:val="both"/>
        <w:rPr/>
      </w:pPr>
      <w:r>
        <w:rPr/>
        <w:t>Тогучинского района</w:t>
      </w:r>
    </w:p>
    <w:p>
      <w:pPr>
        <w:pStyle w:val="Style26"/>
        <w:jc w:val="both"/>
        <w:rPr>
          <w:rFonts w:eastAsia="Courier New"/>
          <w:lang w:bidi="ru-RU"/>
        </w:rPr>
      </w:pPr>
      <w:r>
        <w:rPr/>
        <w:t>Новосибирской области                                                                   С.В.Федорчук</w:t>
      </w:r>
    </w:p>
    <w:p>
      <w:pPr>
        <w:pStyle w:val="Normal"/>
        <w:jc w:val="right"/>
        <w:rPr>
          <w:rFonts w:eastAsia="Courier New"/>
          <w:color w:val="212121"/>
          <w:sz w:val="28"/>
          <w:szCs w:val="28"/>
          <w:lang w:bidi="ru-RU"/>
        </w:rPr>
      </w:pPr>
      <w:r>
        <w:rPr>
          <w:rFonts w:eastAsia="Courier New"/>
          <w:color w:val="212121"/>
          <w:sz w:val="28"/>
          <w:szCs w:val="28"/>
          <w:lang w:bidi="ru-RU"/>
        </w:rPr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spacing w:lineRule="auto" w:line="256"/>
        <w:ind w:firstLine="79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5-6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4:00Z</dcterms:created>
  <dc:creator>ГОЧС</dc:creator>
  <dc:description/>
  <cp:keywords/>
  <dc:language>en-US</dc:language>
  <cp:lastModifiedBy>1</cp:lastModifiedBy>
  <cp:lastPrinted>2025-04-16T14:22:00Z</cp:lastPrinted>
  <dcterms:modified xsi:type="dcterms:W3CDTF">2025-04-16T07:22:00Z</dcterms:modified>
  <cp:revision>7</cp:revision>
  <dc:subject/>
  <dc:title> </dc:title>
</cp:coreProperties>
</file>