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повещение о начале публичных слушаний по проекту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31.10.2022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Вассинского сельсовета   проводятся публичные слушания  по общественно значимому проекту по благоустройству сельских территорий Новосибирской области - «Благоустройство территории зоны отдыха парка с.Пойменное» в срок с 01.11.2022 года по 07.11.2022 года.</w:t>
      </w:r>
    </w:p>
    <w:p>
      <w:pPr>
        <w:pStyle w:val="Normal"/>
        <w:spacing w:lineRule="atLeast" w:line="38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(паспорт проекта) по теме публичных слушаний представлены на официальном сайте администрации Вассинского сельсовета Тогучинского района Новосибирской области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vassin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tLeast" w:line="38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участников публичных слушаний состоится 07.11.2022 года в 11 часов 00 минут в здании МКУК «Вассинский КДЦ по адресу: Новосибирская область, Тогучинский район, село Пойменное, ул.Клубная, д.2</w:t>
      </w:r>
    </w:p>
    <w:p>
      <w:pPr>
        <w:pStyle w:val="Normal"/>
        <w:spacing w:lineRule="atLeast" w:line="38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могут вносить свои предложения и замечания, касающиеся проекта с 01.11.2022 года по 07.11.2022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убличных слушаний предлагаем ознакомиться с проектом и направить свои предложения и замечания в срок с 01.11.2022 г. по  07.11.2022 г. в администрацию Вассинского сельсовета  по адресу: Новосибирская область, Тогучинский район, с. Пойменное ул. Центральная, 32  или на электронную почту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ss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гласно прилагаемой форме).   </w:t>
        <w:br/>
        <w:t>    Предложения и замечания, поступившие по результатам публичных слушаний будут учтены  администрацией   при доработке вышеуказанного проекта. </w:t>
        <w:br/>
        <w:t>   Предложения и замечания к проекту, поступившие после срока окончания проведения публичных слушаний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Форма предоставления предложений   и замечаний по проект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vassino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Я</cp:lastModifiedBy>
  <dcterms:modified xsi:type="dcterms:W3CDTF">2022-11-01T02:24:00Z</dcterms:modified>
  <cp:revision>23</cp:revision>
  <dc:subject/>
  <dc:title/>
</cp:coreProperties>
</file>