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Детская»  гиб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чти все маленькие дет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взрослых, имитируя их действия, труд. Стремление к самостоятельности особенно проявляется, когда дети остаются дома од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вают случаи, когда взрослые ввиду разных обстоятельств вынуждены оставлять детей на какое-то время без надзора. Нельзя быть уверенным в том, что, оставшись один дома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опасно,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,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за текущий период 2015 года на территории Новосибирской области зарегистрирована гибель 11 детей, что превышает аналогичный показатель прошлого года на 7 случа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виноваты во всех этих шалостях, прежде всего, родители, которые забывают о правилах безопасности, оставляют детей без присмотра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 нужно дела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 того, чтобы избежать пожара от детской шалости с огнё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ывайте детям о пожаробезопасном повед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оставляйте спички в доступном для детей мес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едите, чтобы дети не разжигали костр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ходя из дома, не оставляйте малолетних детей без присмотра взросл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е ребенка правильным действиям при пожар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Сообщить о пожаре взрослым или в пожарную охрану по единому телефону спасения «01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чень ва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бы дети запомнили эти советы. Личным примеро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- жизнь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тор ОНД по Тогучинскому району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. лейтенант  вн. службы      Блинов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7:00Z</dcterms:created>
  <dc:creator>Я</dc:creator>
  <dc:description/>
  <cp:keywords/>
  <dc:language>en-US</dc:language>
  <cp:lastModifiedBy>Я</cp:lastModifiedBy>
  <dcterms:modified xsi:type="dcterms:W3CDTF">2015-10-23T03:52:00Z</dcterms:modified>
  <cp:revision>2</cp:revision>
  <dc:subject/>
  <dc:title/>
</cp:coreProperties>
</file>